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3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ΕΠΩΝΥΜΟ:  …………..……...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ΟΝΟΜΑ:………………….……...…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 ΠΑΤΕΡΑ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ΟΝΟΜΑ ΜΗΤΕΡΑΣ: ………………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ΛΑΔΟΣ:  ΠΕ ….. ΕΙΔΙΚΟΤΗΤΑ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ΡΓΑΝΙΚΗ ΘΕΣΗ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ς Δ/νσης Π.Ε. Ανατ. Θεσσαλονίκη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. Μητρώου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λήρης Ταχ. Δ/νση οικίας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.Κ.: 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ΩΝΑ: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ΘΕΜΑ:  «Αίτηση παραίτησης από την υπηρεσία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Θεσσαλονίκη,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Τον Διευθυντή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Α/θμιας  Εκπαίδευσης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Ανατολικής Θεσσαλονίκη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Έχοντας υπόψη τις διατάξεις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α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του άρθρου 148 με θέμα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«παραίτηση»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του Κώδικα Κατάστασης Δημοσίων Πολιτικών Διοικητικών Υπαλλήλων και Υπαλλήλων Ν.Π.Δ.Δ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του Ν.3528/07 (Φ.Ε.Κ. 26 τ.Α΄/9-2-07)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β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υ άρθρου 46, παρ. 2, του 3687/200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Α΄159),</w:t>
            </w:r>
            <w:r>
              <w:rPr>
                <w:rFonts w:cs="Arial" w:ascii="Arial" w:hAnsi="Arial"/>
                <w:sz w:val="22"/>
                <w:szCs w:val="22"/>
              </w:rPr>
              <w:t xml:space="preserve"> όπως τροποποιήθηκαν ως προς τις προθεσμίες με τ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άρθρο 46, παρ. 1 του Ν. 4777/2021 (Α΄ 25)</w:t>
            </w:r>
            <w:r>
              <w:rPr>
                <w:rFonts w:cs="Arial" w:ascii="Arial" w:hAnsi="Arial"/>
                <w:sz w:val="22"/>
                <w:szCs w:val="22"/>
              </w:rPr>
              <w:t>, σχετικά με την υποβολή αιτήσεων παραίτησης των εκπαιδευτικών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Υποβάλλω αίτηση παραίτησης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την υπηρεσία μου, για να κάνω χρήση του δικαιώματος συνταξιοδότησής μου από το Δημόσιο, εφόσον γίνει αυτοδικαίως αποδεκτή η λύση της υπαλληλικής μου σχέσης με τη λήξη του σχολικού έτους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ν αίτησή μου υποβάλλω διατηρώντας το δικαίωμα σε αποκλειστική προθεσμία ενός (1) μήνα από την υποβολή της να την ανακαλέσω εγγράφως (άρθρο 148 παρ. 4 του Κωδ. Δημοσίων  Υπαλλήλων του Ν.3528/2007)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ηλώνω ότι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) θεμελιώνω συνταξιοδοτικό δικαίωμα και πληρώ τις προϋποθέσεις συνταξιοδότησης, σύμφωνα με τις διατάξεις του άρθρου 1 του Ν.4336/2015 (Φ.Ε.Κ. 94 τ.Α΄/14-08-2015), όπως ισχύουν μετά την τροποποίησή του με τις διατάξεις του άρθρου 1 του Ν.4337/2015 (Φ.Ε.Κ .129 τ.Α΄/17-10-2015) και του άρθρου 1 του Ν.4342/2015 (Φ.Ε.Κ. 143 τ.Α΄/09-11-2015),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 δεν εκκρεμεί εις βάρος μου ποινική ή πειθαρχική δίωξη (άρθρο 148 παρ. 2 του Ν.3528/2007), όπως τροποποιήθηκε με την υποπαράγραφο Ζ.3 του άρθρου 1 του Ν.4093/2012 (Φ.Ε.Κ. 222 τ.Α΄/12-11-2012)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1:00Z</dcterms:created>
  <dc:creator>user</dc:creator>
  <dc:description/>
  <dc:language>en-US</dc:language>
  <cp:lastModifiedBy>G_Iatropoulos</cp:lastModifiedBy>
  <cp:lastPrinted>2014-09-05T10:29:00Z</cp:lastPrinted>
  <dcterms:modified xsi:type="dcterms:W3CDTF">2024-01-22T09:32:00Z</dcterms:modified>
  <cp:revision>3</cp:revision>
  <dc:subject/>
  <dc:title/>
</cp:coreProperties>
</file>