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878"/>
        <w:gridCol w:w="991"/>
        <w:gridCol w:w="3994"/>
      </w:tblGrid>
      <w:tr>
        <w:trPr>
          <w:trHeight w:val="1210" w:hRule="atLeast"/>
        </w:trPr>
        <w:tc>
          <w:tcPr>
            <w:tcW w:w="5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/>
              <w:object w:dxaOrig="2628" w:dyaOrig="2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33.65pt" filled="f" o:ole="">
                  <v:imagedata r:id="rId3" o:title=""/>
                </v:shape>
                <o:OLEObject Type="Embed" ProgID="" ShapeID="ole_rId2" DrawAspect="Content" ObjectID="_1254294761" r:id="rId2"/>
              </w:objec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20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ΛΛΗΝΙΚΗ ΔΗΜΟΚΡΑΤΙΑ                                                                                                            </w:t>
            </w:r>
          </w:p>
        </w:tc>
        <w:tc>
          <w:tcPr>
            <w:tcW w:w="4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right="-23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Θεσσαλονίκη  21/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200"/>
              <w:ind w:right="-23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Αρ. Πρωτ.: </w:t>
            </w:r>
            <w:r>
              <w:rPr>
                <w:sz w:val="24"/>
                <w:szCs w:val="24"/>
                <w:lang w:val="en-US"/>
              </w:rPr>
              <w:t>33173</w:t>
            </w:r>
          </w:p>
        </w:tc>
      </w:tr>
      <w:tr>
        <w:trPr>
          <w:trHeight w:val="286" w:hRule="exact"/>
        </w:trPr>
        <w:tc>
          <w:tcPr>
            <w:tcW w:w="5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20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ΥΡΓΕΙΟ ΠΑΙΔΕΙΑΣ  ΚΑΙ ΘΡΗΣΚΕΥΜΑΤΩ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20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ΚΗ Δ/ΝΣΗ   Π.Ε. &amp; Δ.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20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ΝΤΡΙΚΗΣ ΜΑΚΕΔΟΝΙΑΣ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200"/>
              <w:ind w:left="822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20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Α/ΘΜΙΑΣ ΕΚΠΑΙΔΕΥΣΗΣ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200"/>
              <w:ind w:left="822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5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ΤΟΛΙΚΗΣ ΘΕΣ/ΝΙΚ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20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" w:hRule="exact"/>
        </w:trPr>
        <w:tc>
          <w:tcPr>
            <w:tcW w:w="58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Διεύθυνση  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: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0" w:after="200"/>
              <w:ind w:right="-23" w:hanging="0"/>
              <w:rPr/>
            </w:pPr>
            <w:r>
              <w:rPr>
                <w:sz w:val="24"/>
                <w:szCs w:val="24"/>
              </w:rPr>
              <w:t>Κατσιμίδη &amp;74Α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200"/>
              <w:ind w:right="-23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ΠΡΟΣ: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όσιες &amp; Ιδιωτικές σχολικέ μονάδες</w:t>
            </w:r>
          </w:p>
        </w:tc>
      </w:tr>
      <w:tr>
        <w:trPr>
          <w:trHeight w:val="286" w:hRule="exac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Ταχ. Κώδικας: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8 Θεσσαλονίκ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Πληροφορίες: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12"/>
              <w:ind w:right="-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ευά Μαρία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12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12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12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12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096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Τηλέφωνο: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right="-23" w:hanging="0"/>
              <w:rPr>
                <w:lang w:val="en-US"/>
              </w:rPr>
            </w:pPr>
            <w:r>
              <w:rPr>
                <w:sz w:val="24"/>
                <w:szCs w:val="24"/>
              </w:rPr>
              <w:t>2310-95411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096" w:leader="none"/>
              </w:tabs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ΙΝ:</w:t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ρχείο </w:t>
            </w:r>
          </w:p>
        </w:tc>
      </w:tr>
      <w:tr>
        <w:trPr>
          <w:trHeight w:val="286" w:hRule="exac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Ηλεκτρ. Ταχ.: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0" w:after="200"/>
              <w:ind w:right="-23" w:hanging="0"/>
              <w:rPr/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dip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he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0" w:after="200"/>
              <w:ind w:right="-2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0" w:after="200"/>
              <w:ind w:right="-23" w:hanging="0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ip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he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200"/>
              <w:ind w:right="-23" w:hanging="0"/>
              <w:rPr>
                <w:rFonts w:eastAsia="Times New Roman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el-GR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200"/>
              <w:ind w:right="-23" w:hanging="0"/>
              <w:rPr>
                <w:rFonts w:eastAsia="Times New Roman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el-GR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0" w:after="200"/>
              <w:ind w:right="-23" w:hanging="0"/>
              <w:rPr>
                <w:rFonts w:eastAsia="Times New Roman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el-GR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0" w:after="200"/>
              <w:ind w:right="-23" w:hanging="0"/>
              <w:rPr>
                <w:rFonts w:eastAsia="Times New Roman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el-GR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: «Έγκριση αιτήματος για υλοποίηση εκπαιδευτικού προγράμματος και υλικού με θέμα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Σχολική ασφάλεια και υγιεινή», κατά το σχολικό έτος 2021-2022. </w:t>
      </w:r>
    </w:p>
    <w:p>
      <w:pPr>
        <w:pStyle w:val="Default"/>
        <w:ind w:firstLine="720"/>
        <w:jc w:val="both"/>
        <w:rPr/>
      </w:pPr>
      <w:r>
        <w:rPr/>
        <w:t>Σας ενημερώνουμε ότι μετά από σχετικό αίτημα του ΤΕΦΑΑ, ΠΘ σε συνεργασία με το Τμήμα</w:t>
        <w:br/>
        <w:t>Νοσηλευτικής του ΕΚΠΑ εγκρίθηκε για 6η συνεχή σχολική χρονιά από το ΥΠΑΙΘ (Αρ. Πρωτ.:</w:t>
        <w:br/>
        <w:t>Φ.2.1/ΜΓ/57334/161704/Δ7-10/12/2021) για το σχ. έτος 2021-2022 εκπαιδευτικό υλικό και</w:t>
        <w:br/>
        <w:t xml:space="preserve">δράσεις με τίτλο: </w:t>
      </w:r>
      <w:r>
        <w:rPr>
          <w:b/>
          <w:i/>
        </w:rPr>
        <w:t>«Σχολική ασφάλεια και υγιεινή».</w:t>
      </w:r>
      <w:r>
        <w:rPr/>
        <w:t xml:space="preserve"> Σκοπός του επισυναπτόμενου εγκεκριμένου</w:t>
        <w:br/>
        <w:t>εκπαιδευτικού υλικού είναι η ενημέρωση και η ευαισθητοποίηση του εκπαιδευτικού προσωπικού</w:t>
        <w:br/>
        <w:t>σε θέματα ασφάλειας και υγιεινής του φυσικού σχολικού περιβάλλοντος (κτιριακές εγκαταστάσεις-</w:t>
        <w:br/>
        <w:t>εξοπλισμός) αλλά και η υποστήριξή του στην ανάληψη δράσεων με τους μαθητές για τη βελτίωση</w:t>
        <w:br/>
        <w:t>της ποιότητας του σχολικού περιβάλλοντος και τον περιορισμό των παραγόντων κινδύνου για την</w:t>
        <w:br/>
        <w:t>υγεία και ασφάλεια των μελών της σχολικής κοινότητας.</w:t>
      </w:r>
    </w:p>
    <w:p>
      <w:pPr>
        <w:pStyle w:val="Default"/>
        <w:ind w:firstLine="720"/>
        <w:jc w:val="both"/>
        <w:rPr/>
      </w:pPr>
      <w:r>
        <w:rPr/>
        <w:t>Σας επισημαίνουμε ότι το εν λόγω εκπαιδευτικό υλικό και οι προτεινόμενες δράσεις</w:t>
        <w:br/>
        <w:t>απευθύνονται σε εκπαιδευτικούς και σε μαθητές Πρωτοβάθμιας και Δευτεροβάθμιας</w:t>
        <w:br/>
        <w:t>Εκπαίδευσης, από τους οποίους και υλοποιούνται δωρεάν, προαιρετικά και αποκλειστικά (χωρίς</w:t>
        <w:br/>
        <w:t>την παρουσία τρίτου προσώπου), στο πλαίσιο μαθήματος/μαθημάτων του Προγράμματος</w:t>
        <w:br/>
        <w:t>Σπουδών, των Σχολικών Δραστηριοτήτων ή άλλων Προγραμμάτων (Ευέλικτης Ζώνης, Προγράμματα</w:t>
        <w:br/>
        <w:t>Αγωγής Υγείας/Σχολικών Δραστηριοτήτων, Ερευνητικές Εργασίες, Βιωματικές Δράσεις κ.α.) με την</w:t>
        <w:br/>
        <w:t>καθοδήγηση και συνεργασία των αρμόδιων Συντονιστών Εκπαιδευτικού Έργου και των Υπευθύνων</w:t>
        <w:br/>
        <w:t>Αγωγής Υγείας/Σχολικών Δραστηριοτήτων. Το εκπαιδευτικό υλικό, η παρουσίαση και η έγκρισή</w:t>
        <w:br/>
        <w:t>του θα βρίσκονται αναρτημένα στην ιστοσελίδα:</w:t>
      </w:r>
    </w:p>
    <w:p>
      <w:pPr>
        <w:pStyle w:val="Default"/>
        <w:ind w:firstLine="720"/>
        <w:jc w:val="both"/>
        <w:rPr/>
      </w:pPr>
      <w:r>
        <w:rPr/>
        <w:br/>
      </w:r>
      <w:hyperlink r:id="rId4">
        <w:r>
          <w:rPr>
            <w:rStyle w:val="InternetLink"/>
          </w:rPr>
          <w:t>http://www.pe.uth.gr/index.php/draseis/vivlia-kai-vaseis-dedomenon</w:t>
        </w:r>
      </w:hyperlink>
    </w:p>
    <w:p>
      <w:pPr>
        <w:pStyle w:val="Default"/>
        <w:ind w:firstLine="720"/>
        <w:jc w:val="both"/>
        <w:rPr/>
      </w:pPr>
      <w:r>
        <w:rPr/>
        <w:t>Σας ενημερώνουμε επίσης ότι το παραπάνω εκπαιδευτικό υλικό εγκρίθηκε και εντάσσεται πλέον από το 2021-22 και στο υποχρεωτικό πρόγραμμα του Νηπιαγωγείου, Δημοτικού και Γυμνασίου στο πλαίσιο του μαθήματος «Εργαστήρια Δεξιοτήτων» και στον θεματικό άξονα Ζω καλύτερα-Ευ ζην</w:t>
        <w:br/>
        <w:t>(https://elearning.iep.edu.gr/study/course/view.php?id=2003).</w:t>
        <w:br/>
      </w:r>
    </w:p>
    <w:p>
      <w:pPr>
        <w:pStyle w:val="Default"/>
        <w:ind w:firstLine="720"/>
        <w:jc w:val="both"/>
        <w:rPr/>
      </w:pPr>
      <w:r>
        <w:rPr/>
        <w:t>Τέλος, παρακάτω επισυνάπτεται σύνδεσμος αναφορικά με τα αποτελέσματα πανελλαδικής</w:t>
        <w:br/>
        <w:t>μελέτης το 2019, που συμμετείχαν οι Υπεύθυνοι Σχολικών Δραστηριοτήτων, Αγωγής Υγείας,</w:t>
        <w:br/>
        <w:t>Περιβαλλοντικής Εκπαίδευσης και Πολιτιστικών Θεμάτων της χώρας, με θέμα την αποτίμηση της</w:t>
        <w:br/>
        <w:t>εφαρμοσιμότητας του εκπαιδευτικού υλικού στη σχολική ασφάλεια και υγιεινή την τριετία 2016-</w:t>
        <w:br/>
        <w:t>19 (Σύρου&amp;Σουρτζή,2019).</w:t>
      </w:r>
    </w:p>
    <w:p>
      <w:pPr>
        <w:pStyle w:val="Default"/>
        <w:ind w:firstLine="720"/>
        <w:jc w:val="both"/>
        <w:rPr/>
      </w:pPr>
      <w:hyperlink r:id="rId5">
        <w:r>
          <w:rPr>
            <w:rStyle w:val="InternetLink"/>
          </w:rPr>
          <w:t>https://journal.eepek.gr/manuscript/apotimisi-tis-efarmosimotitas-ekpaideytikoy-ylikoy-gia-ti-scholiki-asfaleia-kai-ygieini</w:t>
        </w:r>
      </w:hyperlink>
      <w:r>
        <w:rPr/>
        <w:t xml:space="preserve">  </w:t>
      </w:r>
    </w:p>
    <w:p>
      <w:pPr>
        <w:pStyle w:val="Default"/>
        <w:ind w:firstLine="720"/>
        <w:jc w:val="both"/>
        <w:rPr/>
      </w:pPr>
      <w:r>
        <w:rPr/>
        <w:t>Η συγγραφέας του εκπαιδευτικού υλικού είναι η Νίκη Σύρου, RN, MPH, PhD (υπεύθυνη επικοινωνίας), ΕΔΙΠ, ΤΕΦΑΑ, Πανεπιστήμιο Θεσσαλίας.</w:t>
      </w:r>
    </w:p>
    <w:p>
      <w:pPr>
        <w:pStyle w:val="Default"/>
        <w:ind w:firstLine="720"/>
        <w:jc w:val="both"/>
        <w:rPr/>
      </w:pPr>
      <w:r>
        <w:rPr/>
        <w:t xml:space="preserve">Ε-mail: </w:t>
      </w:r>
      <w:hyperlink r:id="rId6">
        <w:r>
          <w:rPr>
            <w:rStyle w:val="InternetLink"/>
          </w:rPr>
          <w:t>nikisir@gmail.com</w:t>
        </w:r>
      </w:hyperlink>
      <w:r>
        <w:rPr/>
        <w:t xml:space="preserve">  και </w:t>
      </w:r>
      <w:hyperlink r:id="rId7">
        <w:r>
          <w:rPr>
            <w:rStyle w:val="InternetLink"/>
          </w:rPr>
          <w:t>nikisyrou@uth.gr</w:t>
        </w:r>
      </w:hyperlink>
      <w:r>
        <w:rPr/>
        <w:t>. Τηλέφωνα: 2431047018/6947079625.</w:t>
      </w:r>
    </w:p>
    <w:p>
      <w:pPr>
        <w:pStyle w:val="Default"/>
        <w:ind w:firstLine="720"/>
        <w:jc w:val="both"/>
        <w:rPr/>
      </w:pPr>
      <w:r>
        <w:rPr/>
        <w:t xml:space="preserve"> </w:t>
      </w:r>
    </w:p>
    <w:p>
      <w:pPr>
        <w:pStyle w:val="Style23"/>
        <w:ind w:left="0" w:right="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182880</wp:posOffset>
                </wp:positionV>
                <wp:extent cx="3356610" cy="151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Ο Διευθυντής της Διεύθυνσης  Π.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Ανατολικής Θεσσαλονί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Ανδρέας Μαυρίδης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19.35pt;mso-wrap-distance-left:9.05pt;mso-wrap-distance-right:9.05pt;mso-wrap-distance-top:0pt;mso-wrap-distance-bottom:0pt;margin-top:14.4pt;mso-position-vertical-relative:text;margin-left:232.7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 xml:space="preserve">Ο Διευθυντής της Διεύθυνσης  Π.Ε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Ανατολικής Θεσσαλονί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4"/>
                          <w:szCs w:val="24"/>
                        </w:rPr>
                        <w:t>Ανδρέας Μαυρίδ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</w:p>
    <w:p>
      <w:pPr>
        <w:pStyle w:val="Style23"/>
        <w:ind w:left="0" w:righ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Εσωτερική διανομή: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Τμήμα Γ΄ Προσωπικού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Τμήμα Ε΄ Εκπαιδευτικών Θεμάτων</w:t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Παράγραφος λίστας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e.uth.gr/index.php/draseis/vivlia-kai-vaseis-dedomenon" TargetMode="External"/><Relationship Id="rId5" Type="http://schemas.openxmlformats.org/officeDocument/2006/relationships/hyperlink" Target="https://journal.eepek.gr/manuscript/apotimisi-tis-efarmosimotitas-ekpaideytikoy-ylikoy-gia-ti-scholiki-asfaleia-kai-ygieini" TargetMode="External"/><Relationship Id="rId6" Type="http://schemas.openxmlformats.org/officeDocument/2006/relationships/hyperlink" Target="mailto:nikisir@gmail.com" TargetMode="External"/><Relationship Id="rId7" Type="http://schemas.openxmlformats.org/officeDocument/2006/relationships/hyperlink" Target="mailto:nikisyrou@ut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user</cp:lastModifiedBy>
  <cp:lastPrinted>2021-10-13T09:23:00Z</cp:lastPrinted>
  <dcterms:modified xsi:type="dcterms:W3CDTF">2021-12-13T11:12:00Z</dcterms:modified>
  <cp:revision>38</cp:revision>
  <dc:subject/>
  <dc:title/>
</cp:coreProperties>
</file>