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ΑΙΤΗΣΗ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ΕΠΩΝΥΜΟ: …………………………….....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ΟΝΟΜΑ: ……………………...……….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ΟΝΟΜΑ ΠΑΤΕΡΑ: …………...…….….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ΟΝΟΜΑ ΜΗΤΕΡΑΣ:……………..….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ΠΟΛΗ ΚΑΤΟΙΚΙΑΣ: ……………….……...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ΟΔΟΣ:……………………….…………….…… ΑΡΙΘΜ.: …...…. ΤΑΧ. ΚΩΔ.: 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ΤΗΛΕΦΩΝΟ: ……………………...……….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ΤΗΛΕΦΩΝΟ: ………………………....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ΗΜΕΡΟΜΗΝΙΑ ΓΕΝΝΗΣΗΣ: ………...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ΑΡ. ΔΕΛΤ. ΤΑΥΤ.:……………………..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FF0000"/>
        </w:rPr>
        <w:t>ή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FF0000"/>
        </w:rPr>
        <w:t>ΑΡ. ΔΙΑΒΑΤΗΡ.:………………….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ΥΠΗΚΟΟΤΗΤΑ:……………………………….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Θέμα: «Απόκτηση Απολυτηρίου Τίτλου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Σπουδών Δημοτικού Σχολείου»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Θεσσαλονίκη, ……/………/20…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ΠΡΟ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Την Διεύθυνση Πρωτοβάθμιας Εκπαίδευσης Ανατολικής Θεσσαλονίκης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Παρακαλώ να με συμπεριλάβετε στις εξετάσεις για απόκτηση Απολυτηρίου Τίτλου Σπουδών Δημοτικού Σχολείου, που θα γίνουν τον μήνα 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του έτους 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Επισυνάπτω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α) υπεύθυνη δήλωση του άρθρου 8 του Ν.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1599/198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β) φωτοαντίγραφο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του Δελτίου Ταυτότητας μου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FF0000"/>
        </w:rPr>
        <w:t xml:space="preserve">ή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του Διαβατηρίου μου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Ο/Η ΑΙΤΩΝ/ΟΥΣΑ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continuous"/>
      <w:pgSz w:w="11906" w:h="16838"/>
      <w:pgMar w:left="851" w:right="851" w:gutter="0" w:header="0" w:top="2157" w:footer="0" w:bottom="1361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l-GR" w:eastAsia="el-G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</Words>
  <Characters>980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george</dc:creator>
  <dc:description/>
  <dc:language>en-US</dc:language>
  <cp:lastModifiedBy/>
  <cp:lastPrinted>2014-05-05T13:01:00Z</cp:lastPrinted>
  <dcterms:modified xsi:type="dcterms:W3CDTF">2016-04-05T08:25:00Z</dcterms:modified>
  <cp:revision>5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