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ΝΑΦΟΡΑ  ΑΝΑΛΗΨ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ΗΡΕ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υ/Της  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: ……………………………………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ητρώνυμο: …………………………………………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/Ειδικότητα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Μ.: ……………………………………….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Φ.Μ.: ……………………………………………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 Εκπαίδευσης οργανικής θέσ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να σημειωθεί αν είναι Πρωτοβάθμια-Δ.Π.Ε. ή Δευτεροβάθμια-Δ.Δ.Ε.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ολείο οργανικής θέσης: …………………………………………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όλη κατοικίας &amp; Τ.Κ.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 &amp; Αριθμός: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: 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: ………………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, …..../……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 Διεύθυνση  Π.Ε. Ανατολικής Θεσσαλονίκ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ήμερα ……………………. παρουσιάστηκα στο …………………… ……..…….………………………………………………… και ανέλαβα υπηρεσί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/Η εκπαιδευτικό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Βεβαιώνω ότι ο/η παραπάνω εκπαιδευτικός, παρουσιάστηκε σήμερα ……………. στην σχολική μονάδα και ανέλαβε υπηρεσία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Ο/Η Διευθυντ….. / Προϊσταμεν……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ου ……ου Δημοτικού Σχολείου / Νηπιαγωγείου ………………………………..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Char">
    <w:name w:val="Υποσέλιδο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Char2">
    <w:name w:val="Κεφαλίδα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14">
    <w:name w:val="Λεζάντα"/>
    <w:basedOn w:val="Normal"/>
    <w:next w:val="Normal"/>
    <w:qFormat/>
    <w:pPr>
      <w:ind w:left="142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0:00Z</dcterms:created>
  <dc:creator>Nektaria</dc:creator>
  <dc:description/>
  <cp:keywords/>
  <dc:language>en-US</dc:language>
  <cp:lastModifiedBy> </cp:lastModifiedBy>
  <cp:lastPrinted>2017-08-21T08:55:00Z</cp:lastPrinted>
  <dcterms:modified xsi:type="dcterms:W3CDTF">2018-08-31T13:47:00Z</dcterms:modified>
  <cp:revision>12</cp:revision>
  <dc:subject/>
  <dc:title>                                </dc:title>
</cp:coreProperties>
</file>