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488"/>
        <w:gridCol w:w="850"/>
        <w:gridCol w:w="3969"/>
      </w:tblGrid>
      <w:tr>
        <w:trPr>
          <w:trHeight w:val="1199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object w:dxaOrig="2628" w:dyaOrig="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33.65pt" filled="f" o:ole="">
                  <v:imagedata r:id="rId3" o:title=""/>
                </v:shape>
                <o:OLEObject Type="Embed" ProgID="" ShapeID="ole_rId2" DrawAspect="Content" ObjectID="_1245840738" r:id="rId2"/>
              </w:objec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 w:before="0" w:after="20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ΛΛΗΝΙΚΗ ΔΗΜΟΚΡΑΤΙΑ                                                                                                           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/>
              <w:ind w:right="-23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Θεσσαλονίκη,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-1-2022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Αρ. Πρωτ: 2179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 w:before="0" w:after="200"/>
              <w:ind w:right="-23" w:hanging="0"/>
              <w:jc w:val="center"/>
              <w:rPr/>
            </w:pPr>
            <w:r>
              <w:rPr>
                <w:sz w:val="24"/>
                <w:szCs w:val="24"/>
              </w:rPr>
              <w:t>ΥΠΟΥΡΓΕΙΟ ΠΑΙΔΕΙΑΣ ΚΑΙ ΘΡΗΣΚΕΥΜΑΤΩ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 w:before="0" w:after="20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Η Δ/ΝΣΗ   Π.Ε. &amp; Δ.Ε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 w:before="0" w:after="20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ΝΤΡΙΚΗΣ ΜΑΚΕΔΟΝΙΑ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60" w:before="0" w:after="200"/>
              <w:ind w:left="822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 w:before="0" w:after="20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Α/ΘΜΙΑΣ ΕΚΠΑΙΔΕΥΣΗ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τές/ντριες  Δημ. Σχολείων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ΤΟΛΙΚΗΣ ΘΕΣ/ΝΙΚ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60" w:before="0" w:after="200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ϊσταμένους/ες Νηπιαγωγείων</w:t>
            </w:r>
          </w:p>
        </w:tc>
      </w:tr>
      <w:tr>
        <w:trPr>
          <w:trHeight w:val="80" w:hRule="exac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ind w:right="-23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Διεύθυνση  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: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Κατσιμίδ</w:t>
            </w:r>
            <w:r>
              <w:rPr>
                <w:sz w:val="24"/>
                <w:szCs w:val="24"/>
                <w:lang w:val="en-US"/>
              </w:rPr>
              <w:t>η 74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Ταχ. Κώδικας: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8 Θεσσαλονίκη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Πληροφορίες: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ταή Αθανασία, Υπεύθυνη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ΙΝ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-23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Τελλόγλειο Ίδρυμα Τεχνών Α.Π.Θ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2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Αειφοριά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200"/>
              <w:ind w:right="-2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ιτιστικώ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Θεμάτων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ο ΠΕΚΕΣ Π. Δ. Ε. Κεντρικής</w:t>
            </w:r>
          </w:p>
        </w:tc>
      </w:tr>
      <w:tr>
        <w:trPr>
          <w:trHeight w:val="284" w:hRule="exac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Τηλέφωνο: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0-9541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Μακεδονίας</w:t>
            </w:r>
          </w:p>
        </w:tc>
      </w:tr>
      <w:tr>
        <w:trPr>
          <w:trHeight w:val="284" w:hRule="exac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Ηλεκτρ. Ταχ.: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ip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h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Αρχείο</w:t>
            </w:r>
          </w:p>
        </w:tc>
      </w:tr>
      <w:tr>
        <w:trPr>
          <w:trHeight w:val="311" w:hRule="exac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ip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h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360" w:before="0" w:after="20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/>
          <w:color w:val="222222"/>
          <w:sz w:val="24"/>
          <w:szCs w:val="24"/>
          <w:lang w:eastAsia="el-GR"/>
        </w:rPr>
      </w:r>
    </w:p>
    <w:p>
      <w:pPr>
        <w:pStyle w:val="Normal"/>
        <w:ind w:left="851" w:right="-23" w:hanging="851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ΘΕΜΑ: Συμμετέχοντες/ουσες σε ξενάγηση</w:t>
      </w:r>
      <w:bookmarkStart w:id="0" w:name="_Hlk124840750"/>
      <w:r>
        <w:rPr>
          <w:b/>
          <w:sz w:val="24"/>
          <w:szCs w:val="24"/>
        </w:rPr>
        <w:t xml:space="preserve">-επιμορφωτικό σεμινάριο </w:t>
      </w:r>
      <w:bookmarkEnd w:id="0"/>
      <w:r>
        <w:rPr>
          <w:b/>
          <w:sz w:val="24"/>
          <w:szCs w:val="24"/>
        </w:rPr>
        <w:t xml:space="preserve">στο Τελλόγλειο Ίδρυμα Τεχνών Α.Π.Θ. με αφορμή </w:t>
      </w:r>
      <w:bookmarkStart w:id="1" w:name="_Hlk118786547"/>
      <w:r>
        <w:rPr>
          <w:b/>
          <w:sz w:val="24"/>
          <w:szCs w:val="24"/>
        </w:rPr>
        <w:t>την έκθεση «</w:t>
      </w:r>
      <w:bookmarkEnd w:id="1"/>
      <w:r>
        <w:rPr>
          <w:b/>
          <w:sz w:val="24"/>
          <w:szCs w:val="24"/>
        </w:rPr>
        <w:t>Ξεριζωμοί, 1922-2022. Μαρτυρίες από την Τέχνη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/>
          <w:bCs/>
          <w:sz w:val="24"/>
          <w:szCs w:val="24"/>
        </w:rPr>
        <w:t xml:space="preserve">Το Γραφείο </w:t>
      </w:r>
      <w:hyperlink r:id="rId4">
        <w:r>
          <w:rPr>
            <w:rStyle w:val="InternetLink"/>
            <w:rFonts w:cs="Calibri"/>
            <w:bCs/>
            <w:sz w:val="24"/>
            <w:szCs w:val="24"/>
          </w:rPr>
          <w:t>Πολιτιστικών Θεμάτων</w:t>
        </w:r>
      </w:hyperlink>
      <w:r>
        <w:rPr>
          <w:rFonts w:cs="Calibri"/>
          <w:bCs/>
          <w:sz w:val="24"/>
          <w:szCs w:val="24"/>
        </w:rPr>
        <w:t xml:space="preserve"> της Δ/νσης Α/βάθμιας Εκπ/σης Ανατολικής Θεσσαλονίκης σε συνεργασία με το </w:t>
      </w:r>
      <w:hyperlink r:id="rId5">
        <w:r>
          <w:rPr>
            <w:rStyle w:val="InternetLink"/>
            <w:rFonts w:cs="Calibri"/>
            <w:bCs/>
            <w:sz w:val="24"/>
            <w:szCs w:val="24"/>
          </w:rPr>
          <w:t>Τελλόγλειο Ίδρυμα Τεχνών Α.Π.Θ.</w:t>
        </w:r>
      </w:hyperlink>
      <w:r>
        <w:rPr>
          <w:rFonts w:cs="Calibri"/>
          <w:bCs/>
          <w:sz w:val="24"/>
          <w:szCs w:val="24"/>
        </w:rPr>
        <w:t xml:space="preserve"> διοργανώνουν </w:t>
      </w:r>
      <w:bookmarkStart w:id="2" w:name="_Hlk124842084"/>
      <w:r>
        <w:rPr>
          <w:rFonts w:cs="Calibri"/>
          <w:bCs/>
          <w:sz w:val="24"/>
          <w:szCs w:val="24"/>
          <w:u w:val="single"/>
        </w:rPr>
        <w:t>δια ζώσης</w:t>
      </w:r>
      <w:r>
        <w:rPr>
          <w:rFonts w:cs="Calibri"/>
          <w:bCs/>
          <w:sz w:val="24"/>
          <w:szCs w:val="24"/>
        </w:rPr>
        <w:t xml:space="preserve"> ξενάγηση- επιμορφωτικό σεμινάριο </w:t>
      </w:r>
      <w:bookmarkEnd w:id="2"/>
      <w:r>
        <w:rPr>
          <w:rFonts w:cs="Calibri"/>
          <w:bCs/>
          <w:sz w:val="24"/>
          <w:szCs w:val="24"/>
        </w:rPr>
        <w:t xml:space="preserve">που θα πραγματοποιηθεί την </w:t>
      </w:r>
      <w:r>
        <w:rPr>
          <w:rFonts w:cs="Calibri"/>
          <w:b/>
          <w:bCs/>
          <w:sz w:val="24"/>
          <w:szCs w:val="24"/>
        </w:rPr>
        <w:t xml:space="preserve">Τρίτη 24 Ιανουαρίου 2023, </w:t>
      </w:r>
      <w:r>
        <w:rPr>
          <w:rFonts w:cs="Calibri"/>
          <w:bCs/>
          <w:sz w:val="24"/>
          <w:szCs w:val="24"/>
        </w:rPr>
        <w:t xml:space="preserve"> 18:00-19:30 στο </w:t>
      </w:r>
      <w:hyperlink r:id="rId6">
        <w:r>
          <w:rPr>
            <w:rStyle w:val="InternetLink"/>
            <w:rFonts w:cs="Calibri"/>
            <w:bCs/>
            <w:sz w:val="24"/>
            <w:szCs w:val="24"/>
          </w:rPr>
          <w:t>Τελλόγλειο Ίδρυμα Τεχνών Α.Π.Θ.</w:t>
        </w:r>
      </w:hyperlink>
      <w:r>
        <w:rPr>
          <w:rFonts w:cs="Calibri"/>
          <w:bCs/>
          <w:sz w:val="24"/>
          <w:szCs w:val="24"/>
        </w:rPr>
        <w:t xml:space="preserve"> με θέμα την έκθεση του Τελλόγλειου Ιδρύματος Τεχνών, «</w:t>
      </w:r>
      <w:hyperlink r:id="rId7">
        <w:r>
          <w:rPr>
            <w:rStyle w:val="InternetLink"/>
            <w:rFonts w:cs="Calibri"/>
            <w:bCs/>
            <w:sz w:val="24"/>
            <w:szCs w:val="24"/>
          </w:rPr>
          <w:t>Ξεριζωμοί, 1922-2022. Μαρτυρίες μέσα από την Τέχνη</w:t>
        </w:r>
      </w:hyperlink>
      <w:r>
        <w:rPr>
          <w:rFonts w:cs="Calibri"/>
          <w:bCs/>
          <w:sz w:val="24"/>
          <w:szCs w:val="24"/>
        </w:rPr>
        <w:t xml:space="preserve">». </w:t>
      </w:r>
      <w:r>
        <w:rPr/>
        <w:t>Στην ξενάγηση- επιμορφωτικό σεμινάριο θα συμμετέχουν οι παρακάτω εκπαιδευτικοί: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40"/>
        <w:gridCol w:w="3120"/>
      </w:tblGrid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Ονοματεπώνυμο Εκπαιδευτικο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χολική μονάδα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ϊβάζογλου Ευδόκιμο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ο Δ. Σ. Τριλόφου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υνελάκης Κωνσταντίνο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ο Δ. Σ. ΑΣΒΕΣΤΟΧΩΡΙΟΥ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ιαπτσέ Βασιλικ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ο Δ. Σ. Τριανδρία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ίου Ευσεβί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o Δ.Σ Πυλαία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πάς Αναστάσιο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ο Δ. Σ. Θεσσαλονίκ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τλάκουτζα Μάρθα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ο Δ. Σ. Θεσσαλονίκης 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Ηλιάδου Κατερίν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ο Δ. Σ. Πυλαία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σακμάκη Αικατερίνη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4ο Δ. Σ. Θεσσαλονίκης 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πουλίδου Γαλήν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ο Νηπιαγωγείο Θέρμ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ουρούτου Βάγια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9ο Δ. Σ. Θεσσαλονίκης 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υλίδου Σπυριδούλ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2ο Νηπιαγωγείο Καλαμαριά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ταμούλη Αλεξάνδρ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6ο Δ. Σ. Θεσσαλονίκ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αρογουλίδου Ελισάβε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6ο Νηπιαγωγείο  Θεσσαλονίκ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σαπικίδου Ιφιγένει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6ο Νηπιαγωγείο Καλαμαριά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υστινού Ευαγγελί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6ο Νηπιαγωγείο Καλαμαριά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ρζή Σοφί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3ο Δ. Σ. Θεσσαλονίκ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ούτα Δήμητρ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3ο Νηπιαγωγειο Θεσσαλονίκ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ναγιώτου Γεωργία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5ο Νηπιαγωγείο Θεσσαλονίκης 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Μπαλάσκας Αντώνης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ο Ειδικό Δ. Σ. Θεσσαλονίκης 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υνηγοπούλου Καλλιόπ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2ο Νηπιαγωγείο Θεσσαλονίκ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ιούφα Στέλλ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2ο Νηπιαγωγείο Θεσσαλονίκ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λογρούλη Αγορίτσ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2ο Νηπιαγωγείο Θεσσαλονίκης 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σεντίδου Αγγελική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2ο Νηπιαγωγείο Θεσσαλονίκης 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σιούμαρη Βασιλική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0o Δ. Σ.  Θεσσαλονίκ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ούπα Κατερίνα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0ο Δ. Σ. Θεσσαλονίκ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σιάκας Παύλο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ο Δ. Σ. Καλαμαριά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Ζαραβέλη Μαρία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61 Δ.Σ Θεσσαλονίκης 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αζαρίδου Αλεξάνδρ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4ο Νηπιαγωγείο Θεσσαλονίκ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οδοσίου Στυλιαν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7ο Δ. Σ. Θεσσαλονίκ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υριανάκη Άννα-Μαρία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87ο Δ. Σ. Θεσσαλονίκης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Νικολα'ι'δου Παναγιώτα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87ο Δ.Σ.  Θεσσαλονίκης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Παρακαλούμε να ενημερωθούν οι εκπαιδευτικοί που συμμετέχουν.         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7590</wp:posOffset>
                </wp:positionH>
                <wp:positionV relativeFrom="paragraph">
                  <wp:posOffset>18415</wp:posOffset>
                </wp:positionV>
                <wp:extent cx="3886200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Ο Διευθυντής Π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Ανατολικής Θεσσαλονί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Ευάγγελος Κελεσίδ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7.65pt;mso-wrap-distance-left:9.05pt;mso-wrap-distance-right:9.05pt;mso-wrap-distance-top:0pt;mso-wrap-distance-bottom:0pt;margin-top:1.4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Ο Διευθυντής Π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>Ανατολικής Θεσσαλονί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>Ευάγγελος Κελεσίδ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f31">
    <w:name w:val="ff31"/>
    <w:qFormat/>
    <w:rPr>
      <w:rFonts w:ascii="Arial" w:hAnsi="Arial" w:cs="Arial"/>
      <w:b w:val="false"/>
      <w:bCs w:val="false"/>
      <w:i w:val="false"/>
      <w:iCs w:val="false"/>
    </w:rPr>
  </w:style>
  <w:style w:type="character" w:styleId="2Char">
    <w:name w:val="Σώμα κείμενου 2 Char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2Char1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20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pe-a.thess.sch.gr/dipea/index.php/2015-09-28-19-43-37/2015-09-28-19-45-30" TargetMode="External"/><Relationship Id="rId5" Type="http://schemas.openxmlformats.org/officeDocument/2006/relationships/hyperlink" Target="https://www.teloglion.gr/" TargetMode="External"/><Relationship Id="rId6" Type="http://schemas.openxmlformats.org/officeDocument/2006/relationships/hyperlink" Target="https://www.teloglion.gr/" TargetMode="External"/><Relationship Id="rId7" Type="http://schemas.openxmlformats.org/officeDocument/2006/relationships/hyperlink" Target="https://www.teloglion.gr/ektheseis/xerizomoi-1922-2022-martyries-mesa-apo-tin-techn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8:00Z</dcterms:created>
  <dc:creator>user</dc:creator>
  <dc:description/>
  <cp:keywords/>
  <dc:language>en-US</dc:language>
  <cp:lastModifiedBy>user</cp:lastModifiedBy>
  <cp:lastPrinted>2022-11-14T14:45:00Z</cp:lastPrinted>
  <dcterms:modified xsi:type="dcterms:W3CDTF">2023-01-23T11:09:00Z</dcterms:modified>
  <cp:revision>4</cp:revision>
  <dc:subject/>
  <dc:title/>
</cp:coreProperties>
</file>