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>ΑΓΩΓΗ  ΥΓΕΙΑΣ</w:t>
      </w:r>
      <w:r>
        <w:rPr>
          <w:b/>
          <w:sz w:val="22"/>
          <w:szCs w:val="22"/>
        </w:rPr>
        <w:t xml:space="preserve">  </w:t>
      </w:r>
      <w:r>
        <w:rPr>
          <w:b/>
          <w:i/>
          <w:vertAlign w:val="superscript"/>
        </w:rPr>
        <w:t>[</w:t>
      </w:r>
      <w:r>
        <w:rPr>
          <w:b/>
          <w:i/>
        </w:rPr>
        <w:t xml:space="preserve">**  </w:t>
      </w:r>
      <w:r>
        <w:rPr>
          <w:b/>
          <w:i/>
          <w:vertAlign w:val="superscript"/>
        </w:rPr>
        <w:t xml:space="preserve">ΑΝΑΡΤΗΜΕΝΑ  ΣΤΗΝ  ΙΣΤΟΣΕΛΙΔΑ]   </w:t>
      </w:r>
      <w:r>
        <w:rPr>
          <w:b/>
          <w:i/>
        </w:rPr>
        <w:t xml:space="preserve">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ΨΥΧΙΚΗ ΥΓΕΙΑ &amp; ΔΙΑΠΡΟΣ. ΣΧΕΣΕΙΣ [ΕΓΧΕΙΡ. ΔΑΣ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.+ ΤΕΤΡ. ΜΑΘ. / 6-8 ΕΤΩΝ]**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ΨΥΧΙΚΗ ΥΓΕΙΑ &amp; ΔΙΑΠΡΟΣ. ΣΧΕΣΕΙΣ [ΕΓΧΕΙΡ. ΔΑΣ</w:t>
      </w:r>
      <w:r>
        <w:rPr>
          <w:b/>
          <w:sz w:val="22"/>
          <w:szCs w:val="22"/>
          <w:lang w:val="en-US"/>
        </w:rPr>
        <w:t>K.</w:t>
      </w:r>
      <w:r>
        <w:rPr>
          <w:b/>
          <w:sz w:val="22"/>
          <w:szCs w:val="22"/>
        </w:rPr>
        <w:t>+ΤΕΤΡ. ΜΑΘΗΤΗ / 9-12 ΕΤΩΝ]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ΥΝΑΙΣΘΗΜΑΤΙΚΕΣ ΚΑΙ ΚΟΙΝΩΝΙΚΕΣ ΔΕΞΙΟΤΗΤΕΣ**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ΟΙΝΩΝΙΚΕΣ ΔΕΞΙΟΤΗΤΕΣ ΓΙΑ ΠΑΙΔΙΑ ΔΗΜΟΤΙΚΟΥ - </w:t>
      </w:r>
      <w:r>
        <w:rPr>
          <w:b/>
          <w:sz w:val="22"/>
          <w:szCs w:val="22"/>
          <w:lang w:val="en-US"/>
        </w:rPr>
        <w:t>TACAD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ΙΣΧΥΣΗ ΤΗΣ ΑΥΤΟΕΚΤΙΜΗΣΗΣ   [Κ. Π.  ΕΛΠΙΔΑ ]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ΕΞΑΡΤΗΣΕΙΣ [ΚΑΠΝΙΣΜΑ;…</w:t>
      </w:r>
      <w:r>
        <w:rPr>
          <w:b/>
          <w:sz w:val="22"/>
          <w:szCs w:val="22"/>
          <w:lang w:val="en-US"/>
        </w:rPr>
        <w:t>OX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M</w:t>
      </w:r>
      <w:r>
        <w:rPr>
          <w:b/>
          <w:sz w:val="22"/>
          <w:szCs w:val="22"/>
        </w:rPr>
        <w:t xml:space="preserve">ΕΙΣ]  ΣΤΗΡΙΖΕΤΑΙ ΑΠΟ ΤΑ ΚΕΝΤΡΑ ΠΡΟΛΗΨΗΣ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ΞΑΡΤΗΣΕΙΣ [ΚΑΠΝΙΣΜΑ ΚΑΙ ΑΓΩΓΗ  ΥΓΕΙΑΣ] ΤΕΦΑΑ  2006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ΑΡΤΗΣΕΙΣ [ΚΑΠΝΙΣΜΑ ΜΑΘΑΙΝΩ ΤΗΝ ΑΛΗΘΕΙΑ / ΛΕΩ ΟΧΙ ΣΤΟ ΤΣΙΓΑΡΟ] ΙΙΒΕΑΑ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ΞΑΡΤΗΣΕΙΣ -ΤΑ ΔΥΝΑΤΑ ΟΧΙ  (4-8 ΕΤΩΝ)  ΜΕ ΣΥΝΑΝΤΗΣΕΙΣ ΣΤΟ ΘΕΑΓΕΝΕΙΟ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ΑΡΤΗΣΕΙΣ – Ο ΚΗΠΟΣ ΜΕ ΤΙΣ 11 ΓΑΤΕ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ΞΑΡΤΗΣΕΙΣ  &amp;  ΑΣΦΑΛΕΙΑ  [ΠΑΙΔΙΑ ΚΑΙ ΔΙΑΔΙΚΤΥΟ] 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ΗΡΙΖΟΜΑΙ ΣΤΑ ΠΟΔΙΑ ΜΟΥ  [ΚΟΙΝΩΝΙΚ. &amp; ΣΥΝΑΙΣΘ. ΔΕΞΙΟΤ. / ΕΦΗΒΙΚΗ  ΗΛΙΚΙΑ]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ΡΕΣ ΚΑΙ ΑΓΩΓΗ  ΥΓΕΙΑΣ   -   ΤΕΦΑΑ  2006  **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ΡΟΥΣΕΙΣ – Η ΠΑΙΔΙΚΗ ΕΠΙΘΕΤΙΚΟΤΗΤΑ ΣΤΟ ΣΧΟΛΕΙΟ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ΣΥΓΚΡΟΥΣΕΙΣ – ΠΡΟΛΗΨΗ ΤΟΥ ΕΚΦΟΒΙΣΜΟΥ ΚΑΙ ΤΗΣ ΒΙΑΣ ΣΤΟ ΣΧΟΛΕΙΟ [ΕΨΥΠΕ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ΡΟΥΣΕΙΣ – ΝΙΩΘΩ ΑΣΦΑΛΗΣ ΣΤΟ ΣΧΟΛΕΙΟ ΜΟΥ  [Κ. Π.  ΕΛΠΙΔΑ 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ΓΚΡΟΥΣΕΙΣ – ΤΟ ΣΠΙΤΙ ΤΩΝ ΠΑΙΔΙΩΝ    [ΠΥΞΙΔΑ]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ΔΙΑΦΟΡΕΤΙΚΟΤΗΤΑ  [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ΠΡΟΓΡΑΜ. ΕΠΕΑΕΚ  2003-2005 + ΕΝΤΥΠΟ ΜΕ ΑΣΚΗΣΕΙΣ]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ΚΚΙΝΗ ΚΛΩΣΤΗ ΔΕΜΕΝΗ [ΣΥΝΑΙΣΘΗΜΑΤΙΚΕΣ &amp; ΚΟΙΝΩΝΙΚΕΣ ΔΕΞΙΟΤΗΤΕΣ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ΥΞΙΔΟΥΛΗΣ ΚΑΙ Η ΠΥΞΙΔΟΥΛΑ ΣΤΟ ΝΗΠΙΑΓΩΓΕΙΟ   [ΠΥΞΙΔΑ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ΠΩΛΕΙΕΣ ΣΤΗ ΖΩΗ ΤΟΥ ΠΑΙΔΙΟΥ **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ΑΞΙΕΣ ΖΩΗΣ ΣΤΗΝ ΕΚΠΑΙΔΕΥΣΗ + ΒΙΒΛΙΟ +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**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ΑΞΙΕΣ ΖΩΗΣ  [</w:t>
      </w:r>
      <w:r>
        <w:rPr>
          <w:b/>
          <w:sz w:val="22"/>
          <w:szCs w:val="22"/>
          <w:lang w:val="en-US"/>
        </w:rPr>
        <w:t>MA</w:t>
      </w:r>
      <w:r>
        <w:rPr>
          <w:b/>
          <w:sz w:val="22"/>
          <w:szCs w:val="22"/>
        </w:rPr>
        <w:t>ΘΑΙΝΟΝΤΑΣ ΤΑ ΠΑΙΔΙΑ ΝΑ ΑΓΑΠΟΥΝ]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ΔΙΚΑΙΩΜΑΤΑ ΤΟΥ ΠΑΙΔΙΟΥ  [ΠΡΟΓΡΑΜΜΑ ΕΠΕΑΕΚ 2007 - Υ.ΠΑΙ.Θ]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ΘΕΛΟΝΤΙΣΜΟΣ ‘ΟΛΟΙ ΓΙΑ ΟΛΟΥΣ’ [ΕΓΧΕΙΡ. ΔΑΣΚ.+ΤΕΤΡ. ΜΑΘΗΤΗ / 8-12 ΕΤΩΝ]    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b/>
          <w:sz w:val="22"/>
          <w:szCs w:val="22"/>
        </w:rPr>
        <w:t>ΑΙΜΟΔΟΣΙΑ ‘ΤΑΞΙΔΙ ΣΤΗΝ ΠΗΓΗ ΤΗΣ ΖΩΗΣ’ [ΚΟΜΙΚΣ+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/ ΧΟΡΗΓΙΑ  Π.  ΖΩΗΣ]</w:t>
      </w:r>
    </w:p>
    <w:p>
      <w:pPr>
        <w:pStyle w:val="Normal"/>
        <w:numPr>
          <w:ilvl w:val="0"/>
          <w:numId w:val="1"/>
        </w:numPr>
        <w:ind w:left="64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Φ.  ΣΧΕΣΕΙΣ - ΣΕΞΟΥΑΛΙΚΗ  ΑΓΩΓΗ  [ΕΓΧΕΙΡ. ΔΑΣΚ.+ΤΕΤΡ. ΜΑΘ. / 6-8 ΕΤΩΝ]</w:t>
      </w:r>
      <w:r>
        <w:rPr>
          <w:b/>
          <w:vertAlign w:val="superscript"/>
        </w:rPr>
        <w:t xml:space="preserve"> **</w:t>
      </w:r>
      <w:r>
        <w:rPr>
          <w:b/>
          <w:vertAlign w:val="superscript"/>
          <w:lang w:val="en-US"/>
        </w:rPr>
        <w:t xml:space="preserve">  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64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Φ.  ΣΧΕΣΕΙΣ – ΣΕΞΟΥΑΛΙΚΗ ΑΓΩΓΗ  [ΕΓΧΕΙΡ. ΔΑΣΚ.+ΤΕΤΡ. ΜΑΘ. / 9-12 ΕΤΩΝ]</w:t>
      </w:r>
      <w:r>
        <w:rPr>
          <w:b/>
          <w:sz w:val="22"/>
          <w:szCs w:val="22"/>
          <w:lang w:val="en-US"/>
        </w:rPr>
        <w:t>**</w:t>
      </w:r>
    </w:p>
    <w:p>
      <w:pPr>
        <w:pStyle w:val="Normal"/>
        <w:numPr>
          <w:ilvl w:val="0"/>
          <w:numId w:val="1"/>
        </w:numPr>
        <w:ind w:left="64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Φ.  ΣΧΕΣΕΙΣ – ΣΕΞΟΥΑΛΙΚΗ ΑΓΩΓΗ – ΕΙΚΟΝΑ ΕΑΥΤΟΥ  [ Κ.Ε.Ε.Λ. ]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US"/>
        </w:rPr>
        <w:t>…………</w:t>
      </w:r>
      <w:r>
        <w:rPr>
          <w:b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ΥΓΙΕΙΝΗ ΔΙΑΤΡΟΦΗ   [ΕΓΧΕΙΡ. ΔΑΣΚΑΛΟΥ+ΤΕΤΡ. ΜΑΘΗΤΗ / 6-8 ΕΤΩΝ] **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ΓΙΕΙΝΗ ΔΙΑΤΡΟΦΗ   [ΕΓΧΕΙΡ. ΔΑΣΚΑΛΟΥ+ΤΕΤΡ. ΜΑΘΗΤΗ / 9-12 ΕΤΩΝ]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ΥΓ.  ΔΙΑΤΡΟΦΗ [ΓΕΥΣΕΙΣ &amp; ΧΡΩΜΑΤΑ / 4-8 ΕΤΩΝ]**  ΜΕ ΣΥΝΑΝ. ΣΤΟ ΘΕΑΓΕΝΕΙΟ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ΔΙΑΤΡΟΦΗ ΚΑΙ ΠΟΛΙΤΙΣΜΟΣ [ΨΗΦΙΑΚΟ ΑΡΧΕΙΟ] ΤΟΠΙΚΟ ΘΕΜΑΤΙΚΟ ΔΙΚΤΥΟ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ΡΟ, ΠΟΙΚΙΛΙΑ, ΙΣΟΡΡΟΠΙΑ  [ΒΙΩΜΑΤΙΚΟ ΣΧΟΛΕΙΟ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ΤΡΟΦΗ ΚΑΙ ΥΓΕΙΑ  [ΓΝΩΡΙΣΕ ΤΟ ΣΩΜΑ ΣΟΥ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ΕΦΟΝΤΑΣ ΤΟ ΜΥΑΛΟ ΠΟΛΕΜΩΝΤΑΣ ΤΗΝ ΠΕΙΝΑ  [ΕΛΛΗΝΙΚΗ ΕΚΔΟΣΗ,  2003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ΓΕΙΑ &amp; ΔΙΑΤΡΟΦΗ  [ΠΑΝΕΠΙΣΤΗΜΙΟ ΚΡΗΤΗΣ / 4-6 ΕΤΩΝ]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ΟΜΑΤΙΚΗ ΥΓΕΙΑ  [ ΓΕΡΑ ΔΟΝΤΙΑ  ΚΑΛΥΤΕΡΗ ΥΓΕΙΑ / 9-12 ΕΤΩΝ]**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ΜΑΤΙΚΗ ΥΓΕΙΑ [ΓΕΡΑ ΔΟΝΤΙΑ  ΧΑΡΟΥΜΕΝΑ ΠΑΙΔΙΑ / 6-9 ΕΤΩΝ]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ΟΜΑΤΙΚΗ ΥΓΙΕΙΝΗ [ΕΓΧΕΙΡ. ΔΑΣΚΑΛ. + ΤΕΤΡ. ΜΑΘΗΤΗ / 11-12 ΕΤΩΝ / 2000] 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ΓΙΕΙΝΗ  [ΟΙ ΜΑΘΗΤΕΣ ΣΤΗ ΧΩΡΑ ΤΩΝ ΜΙΚΡΟΒΙΩΝ / 9-12 ΕΤΩΝ]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ΓΙΕΙΝΗ [ΥΓΙΕΙΝΗ ΚΑΙ ΑΣΦΑΛΕΙΑ ΣΤΗΝ ΚΑΘΗΜΕΡΙΝΟΤΗΤΑ / 5-10 ΕΤΩΝ] **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ΟΡΘΟΣΩΜΙΑ – ΠΡΟΛΗΨΗ  ΜΥΟΣΚΕΛΕΤΙΚΩΝ ΠΑΘΗΣΕΩΝ  [ ΒΙΒΛΙΟ &amp;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ΚΗΣΗ  ΚΑΙ  ΥΓΕΙΑ  [ΕΓΧΕΙΡ. ΔΑΣΚΑΛΟΥ+ΤΕΤΡ. ΜΑΘΗΤΗ / 8-12 ΕΤΩΝ] 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ΚΗΣΗ ΚΑΙ ΑΓΩΓΗ ΥΓΕΙΑΣ    [ΤΕΦΑΑ  2006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ΚΗΣΗ  ΚΑΙ  ΥΓΕΙΑ [ ΚΑΡΔΙΑΓΓΕΙΑΚΑ ΝΟΣΗΜΑΤΑ &amp; ΦΥΣΙΚΗ ΑΣΚΗΣΗ / ΕΓΧΕΙΡ.</w:t>
      </w:r>
    </w:p>
    <w:p>
      <w:pPr>
        <w:pStyle w:val="Normal"/>
        <w:spacing w:lineRule="exact" w:line="240"/>
        <w:ind w:left="4320" w:hanging="0"/>
        <w:rPr/>
      </w:pPr>
      <w:r>
        <w:rPr>
          <w:b/>
          <w:sz w:val="22"/>
          <w:szCs w:val="22"/>
        </w:rPr>
        <w:t xml:space="preserve">ΔΑΣΚΑΛΟΥ + ΤΕΤΡΑΔΙΟ ΜΑΘΗΤΗ +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/ 10-12 ΕΤΩΝ]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ΥΚΛΟΦΟΡΙΑΚΗ ΑΓΩΓΗ   [ΕΓΧΕΙΡ. ΔΑΣΚΑΛΟΥ+ΤΕΤΡ. ΜΑΘΗΤΗ / 6-8 ΕΤΩΝ]**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ΥΚΛΟΦΟΡΙΑΚΗ ΑΓΩΓΗ   [ΕΓΧΕΙΡ. ΔΑΣΚΑΛΟΥ+ΤΕΤΡ. ΜΑΘΗΤΗ / 9-12 ΕΤΩΝ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ΥΚΛΟΦΟΡΙΑΚΗ ΑΓΩΓΗ - ΑΤΥΧΗΜΑΤΑ   [ΕΓΧΕΙΡ. ΔΑΣΚ.+ΤΕΤΡ. ΜΑΘ. / 11-12 ΕΤΩΝ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ΑΛΩΣ ΚΥΚΛΟΦΟΡΩ /5-12 ΕΤΩΝ + ΒΙΒΛΙΑ ΚΥΚΛΟΦΟΡΙΑΚΗΣ ΔΙΑΠΑΙΔΑΓΩΓΗΣΗΣ**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ΠΑΙΔΙΑ ΜΑΣ ΔΕΙΧΝΟΥΝ ΤΟ ΔΡΟΜΟ / 4-7 ΕΤΩΝ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ΩΤΕΣ ΒΟΗΘΕΙΕΣ  ΕΠΕΑΚ 2004,  2007  ** –  ΑΤΥΧΗΜΑΤΑ  [ΒΙΒΛΙΑ &amp; ΕΝΤΥΠΑ]     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ΩΤΕΣ ΒΟΗΘΕΙΕ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– ΒΙΩΜΑΤΙΚΕΣ ΠΡΟΣΕΓΓΙΣΕΙΣ   2010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/>
          <w:sz w:val="22"/>
          <w:szCs w:val="22"/>
        </w:rPr>
        <w:t>ΑΝΤΙΜΕΤΩΠΙΣΗ ΕΚΤΑΚΤΩΝ ΚΑΤΑΣΤΑΣΕΩΝ – ΣΕΙΣΜΟΙ  (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>OA</w:t>
      </w:r>
      <w:r>
        <w:rPr>
          <w:b/>
          <w:sz w:val="22"/>
          <w:szCs w:val="22"/>
        </w:rPr>
        <w:t>ΣΠ)**</w:t>
      </w:r>
    </w:p>
    <w:p>
      <w:pPr>
        <w:pStyle w:val="Normal"/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.Μ.Ε.-ΤΗΛΕΟΠΤΙΚΟΣ ΑΛΦΑΒΗΤΙΣΜΟΣ  [ΔΙΚΤΥΟ ΑΓΩΓΗΣ ΤΗΛΕΟΡΑΣΗΣ 2008]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ΕΥΘΕΡΟΣ ΧΡΟΝΟ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vanish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">
    <w:name w:val="Κείμενο σχολίου Char"/>
    <w:basedOn w:val="1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2"/>
    <w:next w:val="12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0:00Z</dcterms:created>
  <dc:creator>user</dc:creator>
  <dc:description/>
  <cp:keywords/>
  <dc:language>en-US</dc:language>
  <cp:lastModifiedBy>mary</cp:lastModifiedBy>
  <cp:lastPrinted>2014-10-06T08:09:00Z</cp:lastPrinted>
  <dcterms:modified xsi:type="dcterms:W3CDTF">2014-10-06T05:10:00Z</dcterms:modified>
  <cp:revision>9</cp:revision>
  <dc:subject/>
  <dc:title>ΨΥΧΙΚΗ ΥΓΕΙΑ &amp; ΔΙΑΠΡΟΣΩΠΙΚΕΣ ΣΧΕΣΕΙΣ </dc:title>
</cp:coreProperties>
</file>