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ΑΙΤΗΣΗ ΑΠΟΣΠΑΣΗΣ ΑΠΟ ΔΙΑΘΕΣΗ ΚΑΙ ΑΝΑΣΤΟΛΗΣ ΣΧΟΛΕΙΩ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                  …………………………         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ΕΠΩΝΥΜΟ                                          ΟΝΟΜΑ                                 ΟΝΟΜΑ ΠΑΤΕΡ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            …………………………         ………………………………                  </w:t>
      </w:r>
    </w:p>
    <w:p>
      <w:pPr>
        <w:pStyle w:val="Normal"/>
        <w:rPr>
          <w:sz w:val="20"/>
        </w:rPr>
      </w:pPr>
      <w:r>
        <w:rPr>
          <w:sz w:val="20"/>
        </w:rPr>
        <w:t>ΕΙΔΙΚΟΤΗΤΑ                                      ΟΡΓΑΝΙΚΗ ΘΕΣΗ                 Δ/ΝΣΗ Η ΓΡΑΦΕΙ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ΧΡΟΝΟΣ ΥΠΗΡΕΣΙΑΣ ΣΤΗΝ ΟΡΓΑΝΙΚΗ ΘΕΣΗ:       ΕΤΗ…… ΜΗΝΕΣ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</w:t>
      </w:r>
      <w:r>
        <w:rPr>
          <w:sz w:val="20"/>
        </w:rPr>
        <w:t>...      ………………………………….……….… ……………...</w:t>
      </w:r>
    </w:p>
    <w:p>
      <w:pPr>
        <w:pStyle w:val="Normal"/>
        <w:rPr/>
      </w:pPr>
      <w:r>
        <w:rPr>
          <w:sz w:val="20"/>
        </w:rPr>
        <w:t xml:space="preserve">Δ/ΝΣΗ ΚΑΤΟΙΚΙΑΣ               ΤΗΛΕΦΩΝΟ (ΣΤΑΘΕΡΟ &amp; ΚΙΝΗΤΟ)   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ΟΙΚΟΓΕΝΕΙΑΚΗ ΚΑΤΑΣΤΑΣΗ:                                   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7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ΓΓΑ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ΓΑ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ΡΙΘΜΟΣ ΠΑΙΔΙΩ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ΗΡΕ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ΑΖΕΥ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Α/Α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ΗΛΙΚΙΑ</w:t>
            </w:r>
          </w:p>
        </w:tc>
      </w:tr>
      <w:tr>
        <w:trPr/>
        <w:tc>
          <w:tcPr>
            <w:tcW w:w="5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931"/>
        <w:gridCol w:w="1055"/>
        <w:gridCol w:w="990"/>
      </w:tblGrid>
      <w:tr>
        <w:trPr>
          <w:trHeight w:val="119" w:hRule="atLeast"/>
          <w:cantSplit w:val="true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ΣΥΝΟΛΙΚΗ ΕΚΠΑΙΔΕΥΤΙΚΗ ΥΠΗΡΕΣΙΑ: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0"/>
              </w:rPr>
              <w:t xml:space="preserve">                                              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Τ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ΗΝΕ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ΕΡΕΣ</w:t>
            </w:r>
          </w:p>
        </w:tc>
      </w:tr>
      <w:tr>
        <w:trPr>
          <w:trHeight w:val="281" w:hRule="atLeast"/>
          <w:cantSplit w:val="true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ΕΠΑΓΓΕΛΜΑ ΣΥΖΥΓΟΥ: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>ΤΟΠΟΣ ΕΡΓΑΣΙΑΣ: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ΖΗΤΩ ΤΟΠΟΘΕΤΗΣΗ ΓΙΑ ΣΥΝΥΠΗΡΕΤ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ΙΑ ΟΙΚΟΓΕΝΕΙΑΚΟΥΣ ΛΟΓΟΥ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ΙΑ ΛΟΓΟΥΣ ΥΓΕ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ΓΙΑ ΑΛΛΟΥΣ ΛΟΓΟΥΣ (περιγραφή)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US"/>
        </w:rPr>
        <w:t>Z</w:t>
      </w:r>
      <w:r>
        <w:rPr>
          <w:sz w:val="20"/>
        </w:rPr>
        <w:t>ΗΤΩ ΤΟΠΟΘΕΤΗΣΗ ΣΕ ΕΝΑ ΑΠΟ ΤΑ ΠΑΡΑΚΑΤΩ ΔΗΜ. ΣΧΟΛΕΙΑ-ΝΗΠ/ΓΕΙΑ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6"/>
        <w:gridCol w:w="704"/>
        <w:gridCol w:w="37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ΝΟΜΑΣΙΑ ΔΗΜ. ΣΧΟΛΕΙΟΥ Η ΝΗΠ/ΓΕΙΟ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ΝΟΜΑΣΙΑ ΔΗΜ. ΣΧΟΛΕΙΟΥ Η ΝΗΠ/ΓΕΙ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Δηλώνω ότι τα παραπάνω στοιχεία που αναφέρω είναι αληθ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Θεσσαλονίκη……………</w:t>
      </w:r>
    </w:p>
    <w:p>
      <w:pPr>
        <w:pStyle w:val="Normal"/>
        <w:rPr/>
      </w:pPr>
      <w:r>
        <w:rPr/>
        <w:t>ΠΡΟΤΑΣΗ ΠΡΟΙΣΤΑΜΕΝΟΥ                                                                   Ο/Η ΑΙΤ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7:00Z</dcterms:created>
  <dc:creator>abc</dc:creator>
  <dc:description/>
  <cp:keywords/>
  <dc:language>en-US</dc:language>
  <cp:lastModifiedBy>USER</cp:lastModifiedBy>
  <dcterms:modified xsi:type="dcterms:W3CDTF">2014-08-05T06:58:00Z</dcterms:modified>
  <cp:revision>4</cp:revision>
  <dc:subject/>
  <dc:title>ait_aposp2005</dc:title>
</cp:coreProperties>
</file>