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u w:val="single"/>
        </w:rPr>
      </w:pPr>
      <w:r>
        <w:rPr/>
        <w:t xml:space="preserve">                         </w:t>
      </w:r>
      <w:r>
        <w:rPr>
          <w:rFonts w:cs="Arial" w:ascii="Calibri" w:hAnsi="Calibri"/>
          <w:b/>
          <w:u w:val="single"/>
        </w:rPr>
        <w:t>ΑΙΤΗΣΗ ΕΚΠΑΙΔΕΥΤΙΚΟΥ ΓΙΑ ΕΠΙΜΟΡΦΩΣΗ ΣΕ ΚΠΕ: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ΤΙΤΛΟΣ ΕΠΙΜΟΡΦΩΤΙΚΟΥ ΠΡΟΓΡΑΜΜΑΤΟΣ ΚΠΕ  ΠΟΥ ΕΠΙΘΥΜΩ ΝΑ ΣΥΜΜΕΤΕΧΩ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του ΚΠΕ:…………………………………………………………..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ΟΝΟΜΑ: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ΕΠΩΝΥΜΟ: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ΕΙΔΙΚΟΤΗΤΑ: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ΤΑΞΗ :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ΤΜΗΜΑ: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ΣΧΟΛΕΙΟ: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ΤΗΛ ΣΧΟΛΕΙΟΥ: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ΤΗΛ ΕΚΠΑΙΔΕΥΤΙΚΟΥ: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n-US"/>
        </w:rPr>
        <w:t>EMAIL</w:t>
      </w:r>
      <w:r>
        <w:rPr>
          <w:rFonts w:cs="Arial" w:ascii="Calibri" w:hAnsi="Calibri"/>
          <w:b/>
        </w:rPr>
        <w:t>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ηλώνω υπεύθυνα ότι:</w:t>
      </w:r>
    </w:p>
    <w:p>
      <w:pPr>
        <w:pStyle w:val="Normal"/>
        <w:rPr/>
      </w:pPr>
      <w:r>
        <w:rPr>
          <w:rFonts w:cs="Arial" w:ascii="Calibri" w:hAnsi="Calibri"/>
        </w:rPr>
        <w:t>Α)Υλοποιώ για το τρέχον σχολικό έτος πρόγραμμα Περιβαλλοντικής εκπαίδευσης με τίτλο 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Β) Δεν έχω παρακολουθήσει κάποια επιμόρφωση στην Π.Ε. κατά το προηγούμενο σχολικό έτος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284" w:hanging="284"/>
        <w:rPr/>
      </w:pPr>
      <w:r>
        <w:rPr>
          <w:rFonts w:cs="Arial" w:ascii="Calibri" w:hAnsi="Calibri"/>
        </w:rPr>
        <w:t>Έχω ξανασυμμετάσχει σε επιμόρφωση εκπαιδευτικών σε Κέντρο Περιβαλλοντικής: το προηγούμενο σχολικό έτος (Σε ποιο ΚΠΕ, ημερομηνία, τίτλος επιμόρφωσης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: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Γ)Είναι το σχολείο μου μέλος του δικτύου Π.Ε. με τίτλο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276" w:before="240" w:after="0"/>
        <w:rPr>
          <w:rFonts w:ascii="Calibri" w:hAnsi="Calibri" w:cs="Arial"/>
        </w:rPr>
      </w:pPr>
      <w:r>
        <w:rPr>
          <w:rFonts w:cs="Arial" w:ascii="Calibri" w:hAnsi="Calibri"/>
        </w:rPr>
        <w:t>Του ΚΠΕ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Calibri" w:hAnsi="Calibri"/>
          <w:b/>
        </w:rPr>
        <w:t>Παρακαλώ σημειώστε εν συντομία τους λόγους που θεωρείτε ότι θα είναι χρήσιμο για εσάς να παρακολουθήσετε την επιμόρφωση αυτή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Ο ΔΙΕΥΘΥΝΤΗΣ ΤΟΥ ΣΧΟΛΕΙΟΥ:                                                            Ο ΕΚΠΑΙΔΕΥΤΙΚΟΣ:                       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46:00Z</dcterms:created>
  <dc:creator>User</dc:creator>
  <dc:description/>
  <cp:keywords/>
  <dc:language>en-US</dc:language>
  <cp:lastModifiedBy>Xristina</cp:lastModifiedBy>
  <dcterms:modified xsi:type="dcterms:W3CDTF">2014-11-24T15:46:00Z</dcterms:modified>
  <cp:revision>2</cp:revision>
  <dc:subject/>
  <dc:title>                         ΑΙΤΗΣΗ ΕΚΠΑΙΔΕΥΤΙΚΟΥ ΓΙΑ ΕΠΙΜΟΡΦΩΣΗ ΣΕ ΚΠΕ:</dc:title>
</cp:coreProperties>
</file>