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0DBB3" w:val="clear"/>
        <w:spacing w:before="72" w:after="72"/>
        <w:ind w:left="680" w:hanging="680"/>
        <w:jc w:val="center"/>
        <w:rPr>
          <w:rFonts w:ascii="Palatino Linotype" w:hAnsi="Palatino Linotype" w:cs="Palatino Linotype"/>
          <w:color w:val="666633"/>
          <w:sz w:val="65"/>
          <w:szCs w:val="65"/>
          <w:lang w:val="el-GR"/>
        </w:rPr>
      </w:pPr>
      <w:r>
        <w:rPr>
          <w:rFonts w:cs="Palatino Linotype" w:ascii="Palatino Linotype" w:hAnsi="Palatino Linotype"/>
          <w:color w:val="666633"/>
          <w:sz w:val="65"/>
          <w:szCs w:val="65"/>
          <w:lang w:val="el-GR"/>
        </w:rPr>
        <w:t>Τα ΚΠΕ της χώρας</w:t>
      </w:r>
    </w:p>
    <w:p>
      <w:pPr>
        <w:pStyle w:val="Heading2"/>
        <w:shd w:fill="E0DBB3" w:val="clear"/>
        <w:ind w:left="510" w:hanging="510"/>
        <w:jc w:val="center"/>
        <w:rPr/>
      </w:pPr>
      <w:r>
        <w:rPr/>
        <w:t>ΠΕΡΙΦΕΡΕΙΑ ΔΥΤΙΚΗΣ ΜΑΚΕΔΟΝΙΑΣ</w:t>
      </w:r>
    </w:p>
    <w:tbl>
      <w:tblPr>
        <w:tblW w:w="9959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80"/>
        <w:gridCol w:w="5515"/>
        <w:gridCol w:w="2364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ΚΠΕ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</w:rPr>
              <w:t>ΤΗΛ./FAX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</w:rPr>
              <w:t>1.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</w:rPr>
              <w:t>Καστοριάς</w:t>
            </w:r>
            <w:r>
              <w:rPr>
                <w:rFonts w:cs="Verdana" w:ascii="Verdana" w:hAnsi="Verdana"/>
                <w:sz w:val="20"/>
              </w:rPr>
              <w:br/>
              <w:t>Γ2/3219/11-5-95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kpekast</w:t>
              </w:r>
            </w:hyperlink>
            <w:hyperlink r:id="rId3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1@otenet.gr</w:t>
              </w:r>
            </w:hyperlink>
            <w:r>
              <w:rPr>
                <w:rFonts w:cs="Verdana" w:ascii="Verdana" w:hAnsi="Verdana"/>
                <w:sz w:val="20"/>
              </w:rPr>
              <w:br/>
              <w:br/>
            </w: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http://kpe-kastor.kas.sch.gr/</w:t>
              </w:r>
            </w:hyperlink>
            <w:r>
              <w:rPr>
                <w:rFonts w:cs="Verdana" w:ascii="Verdana" w:hAnsi="Verdana"/>
                <w:sz w:val="20"/>
              </w:rPr>
              <w:br/>
            </w: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http://www.kpe.gr</w:t>
              </w:r>
            </w:hyperlink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ΚΠΕ Καστοριάς</w:t>
              <w:br/>
              <w:t>Περιβαλλοντικό Πάρκο Δήμου Καστοριάς</w:t>
              <w:br/>
              <w:t>ΚΠΕ Καστοριάς</w:t>
              <w:br/>
              <w:t>Τ.Κ. 521 00</w:t>
              <w:br/>
              <w:t>Καστοριά</w:t>
              <w:br/>
              <w:t xml:space="preserve">τηλ.: 24670 23069, 83433 </w:t>
            </w:r>
            <w:r>
              <w:rPr>
                <w:rFonts w:cs="Verdana" w:ascii="Verdana" w:hAnsi="Verdana"/>
                <w:sz w:val="20"/>
              </w:rPr>
              <w:t>fax</w:t>
            </w:r>
            <w:r>
              <w:rPr>
                <w:rFonts w:cs="Verdana" w:ascii="Verdana" w:hAnsi="Verdana"/>
                <w:sz w:val="20"/>
                <w:lang w:val="el-GR"/>
              </w:rPr>
              <w:t>: 24670 84750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lang w:val="el-GR"/>
              </w:rPr>
              <w:t>2.</w:t>
            </w:r>
            <w:r>
              <w:rPr>
                <w:rFonts w:cs="Verdana" w:ascii="Verdana" w:hAnsi="Verdana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lang w:val="el-GR"/>
              </w:rPr>
              <w:t>Θ. Ζιάκα</w:t>
            </w:r>
            <w:r>
              <w:rPr>
                <w:rFonts w:cs="Verdana" w:ascii="Verdana" w:hAnsi="Verdana"/>
                <w:sz w:val="20"/>
                <w:lang w:val="el-GR"/>
              </w:rPr>
              <w:br/>
              <w:t>Υ.Α. 134908/Γ7/26-11-2004</w:t>
              <w:br/>
              <w:t>(ΦΕΚ 103 τ.Β΄/28/1/2005)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sz w:val="20"/>
                <w:lang w:val="el-GR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kpe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ziak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otenet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gr</w:t>
              </w:r>
            </w:hyperlink>
            <w:r>
              <w:rPr>
                <w:rFonts w:cs="Verdana" w:ascii="Verdana" w:hAnsi="Verdana"/>
                <w:sz w:val="20"/>
                <w:lang w:val="el-GR"/>
              </w:rPr>
              <w:br/>
              <w:br/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http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://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kpe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ziaka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gre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sch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gr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/</w:t>
              </w:r>
            </w:hyperlink>
            <w:r>
              <w:rPr>
                <w:rFonts w:cs="Verdana" w:ascii="Verdana" w:hAnsi="Verdana"/>
                <w:sz w:val="20"/>
                <w:lang w:val="el-GR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http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://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kpe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ziaka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gr</w:t>
              </w:r>
            </w:hyperlink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ΚΠΕ Θ. Ζιάκα</w:t>
              <w:br/>
              <w:t>Κατασκηνώσεις Ζιάκα</w:t>
              <w:br/>
              <w:t>Δήμος Θ. Ζιάκα</w:t>
              <w:br/>
              <w:t>Τ.Θ. 121</w:t>
              <w:br/>
              <w:t>Τ.Κ. 51100</w:t>
              <w:br/>
              <w:t>Γρεβενά</w:t>
              <w:br/>
              <w:t>τηλ.: 24620 86055</w:t>
              <w:br/>
            </w:r>
            <w:r>
              <w:rPr>
                <w:rFonts w:cs="Verdana" w:ascii="Verdana" w:hAnsi="Verdana"/>
                <w:sz w:val="20"/>
              </w:rPr>
              <w:t>fax</w:t>
            </w:r>
            <w:r>
              <w:rPr>
                <w:rFonts w:cs="Verdana" w:ascii="Verdana" w:hAnsi="Verdana"/>
                <w:sz w:val="20"/>
                <w:lang w:val="el-GR"/>
              </w:rPr>
              <w:t>: 24620 86056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</w:rPr>
              <w:t>3.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</w:rPr>
              <w:t>Μελίτης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br/>
              <w:t>Γ2/72942/11-7-02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sz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mail@kpe-melit.flo.sch.gr</w:t>
              </w:r>
            </w:hyperlink>
            <w:r>
              <w:rPr>
                <w:rFonts w:cs="Verdana" w:ascii="Verdana" w:hAnsi="Verdana"/>
                <w:sz w:val="20"/>
              </w:rPr>
              <w:br/>
              <w:br/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http://kpe-melit.flo.sch.gr/index.html</w:t>
              </w:r>
            </w:hyperlink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ΚΠΕ Μελίτης</w:t>
              <w:br/>
              <w:t>ΒΕΥΗ</w:t>
              <w:br/>
              <w:t>Τ.Κ. 530 74</w:t>
              <w:br/>
              <w:t>Φλώρινα</w:t>
              <w:br/>
              <w:br/>
              <w:t>τηλ.: 23850 81220, 2385081224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4.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</w:rPr>
              <w:t>Βελβεντού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sz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kpevelvento@yahoo.gr</w:t>
              </w:r>
            </w:hyperlink>
            <w:hyperlink r:id="rId12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kpevelv@freemail.gr</w:t>
              </w:r>
            </w:hyperlink>
            <w:r>
              <w:rPr>
                <w:rFonts w:cs="Verdana" w:ascii="Verdana" w:hAnsi="Verdana"/>
                <w:sz w:val="20"/>
              </w:rPr>
              <w:br/>
              <w:br/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20"/>
                  <w:u w:val="single"/>
                </w:rPr>
                <w:t>http://www.kpevelventou.gr/</w:t>
              </w:r>
            </w:hyperlink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ΚΠΕ Βελβεντού</w:t>
              <w:br/>
              <w:t>Βελβεντός</w:t>
              <w:br/>
            </w:r>
            <w:r>
              <w:rPr>
                <w:rFonts w:cs="Verdana" w:ascii="Verdana" w:hAnsi="Verdana"/>
                <w:sz w:val="20"/>
              </w:rPr>
              <w:t>T</w:t>
            </w:r>
            <w:r>
              <w:rPr>
                <w:rFonts w:cs="Verdana" w:ascii="Verdana" w:hAnsi="Verdana"/>
                <w:sz w:val="20"/>
                <w:lang w:val="el-GR"/>
              </w:rPr>
              <w:t>.</w:t>
            </w:r>
            <w:r>
              <w:rPr>
                <w:rFonts w:cs="Verdana" w:ascii="Verdana" w:hAnsi="Verdana"/>
                <w:sz w:val="20"/>
              </w:rPr>
              <w:t>K</w:t>
            </w:r>
            <w:r>
              <w:rPr>
                <w:rFonts w:cs="Verdana" w:ascii="Verdana" w:hAnsi="Verdana"/>
                <w:sz w:val="20"/>
                <w:lang w:val="el-GR"/>
              </w:rPr>
              <w:t>. 50400</w:t>
              <w:br/>
              <w:t>Ν. Κοζάνης</w:t>
              <w:br/>
              <w:t>τηλ.: 24640 31913</w:t>
            </w:r>
            <w:r>
              <w:rPr>
                <w:rStyle w:val="Appleconvertedspace"/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lang w:val="el-GR"/>
              </w:rPr>
              <w:br/>
            </w:r>
            <w:r>
              <w:rPr>
                <w:rFonts w:cs="Verdana" w:ascii="Verdana" w:hAnsi="Verdana"/>
                <w:sz w:val="20"/>
              </w:rPr>
              <w:t>fax</w:t>
            </w:r>
            <w:r>
              <w:rPr>
                <w:rFonts w:cs="Verdana" w:ascii="Verdana" w:hAnsi="Verdana"/>
                <w:sz w:val="20"/>
                <w:lang w:val="el-GR"/>
              </w:rPr>
              <w:t>: 24640 31909</w:t>
            </w:r>
          </w:p>
        </w:tc>
      </w:tr>
    </w:tbl>
    <w:p>
      <w:pPr>
        <w:pStyle w:val="Heading2"/>
        <w:shd w:fill="E0DBB3" w:val="clear"/>
        <w:ind w:left="510" w:hanging="510"/>
        <w:rPr>
          <w:rFonts w:ascii="Arial" w:hAnsi="Arial" w:cs="Arial"/>
          <w:color w:val="666633"/>
          <w:spacing w:val="-15"/>
          <w:sz w:val="41"/>
          <w:szCs w:val="41"/>
        </w:rPr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>
          <w:rFonts w:cs="Arial" w:ascii="Arial" w:hAnsi="Arial"/>
          <w:color w:val="666633"/>
          <w:spacing w:val="-15"/>
          <w:sz w:val="41"/>
          <w:szCs w:val="41"/>
        </w:rPr>
        <w:t>ΠΕΡΙΦΕΡΕΙΑ ΚΕΝΤΡΙΚΗΣ ΜΑΚΕΔΟΝΙΑΣ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80"/>
        <w:gridCol w:w="4486"/>
        <w:gridCol w:w="2794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5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Αν. Ολύμπου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72942/11-7-02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-anolympou@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15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dide.pie.sch.gr/kpepie/</w:t>
              </w:r>
            </w:hyperlink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Αν. Ολύμπου</w:t>
              <w:br/>
              <w:t>Π. Παντελεήμονας Πιερίας</w:t>
              <w:br/>
              <w:t>Τ.Κ. 60065</w:t>
              <w:br/>
              <w:t>τηλ.: 23520 22700, 22728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3520 22729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6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Αρναί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5861/23-10-97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arn@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17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-arnaias.gr</w:t>
              </w:r>
            </w:hyperlink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Αρναίας</w:t>
              <w:br/>
              <w:t>Μαθητική Εστία Αρναίας</w:t>
              <w:br/>
              <w:t>Τ.Κ. 630 74</w:t>
              <w:br/>
              <w:t>Αρναία</w:t>
              <w:br/>
              <w:t>τηλ.: 23720 23184,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3720 23185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7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Έδεσσ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72942/11-7-02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edess.pel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19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kpe-edess.pel.sch.gr/</w:t>
              </w:r>
            </w:hyperlink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Έδεσσας</w:t>
              <w:br/>
              <w:t>Μύλοι-Περιοχή Πάρκου</w:t>
              <w:br/>
              <w:t>Καταρρακτών</w:t>
              <w:br/>
              <w:t>Τ.Κ. 58200</w:t>
              <w:br/>
              <w:t>Έδεσσα</w:t>
              <w:br/>
              <w:br/>
              <w:t>τηλ.: 23810 51337, 21737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8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Ελευθέριου-Κορδελιού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3219/11-5-95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-thes@otenet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2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elefth.thess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-thess.gr</w:t>
              </w:r>
            </w:hyperlink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Ελευθέριου-Κορδελιού</w:t>
              <w:br/>
              <w:t>Α. Παπανδρέου 2 και Κατσαντώνη</w:t>
              <w:br/>
              <w:t>Τ.Κ. 563 34</w:t>
              <w:br/>
              <w:t>Θεσσαλονίκη</w:t>
              <w:br/>
              <w:t>τηλ.: 2310 707150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310 757130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9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Νάουσ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4402/15-7-98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arapitsa</w:t>
              </w:r>
            </w:hyperlink>
            <w:hyperlink r:id="rId2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@otenet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25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naousas.gr</w:t>
              </w:r>
            </w:hyperlink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Νάουσας</w:t>
              <w:br/>
              <w:t>Αγίου Νικολάου</w:t>
              <w:br/>
              <w:t>Τ.Κ. 592 00</w:t>
              <w:br/>
              <w:t>Τ.Θ. 137</w:t>
              <w:br/>
              <w:t>Νάουσα</w:t>
              <w:br/>
              <w:br/>
              <w:t>τηλ.: 23320 25111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3320 52053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10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Ποροΐων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2290/24-3-98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poroi@otenet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2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kpe-poroion.ser.sch.gr</w:t>
              </w:r>
            </w:hyperlink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Ποροΐων</w:t>
              <w:br/>
              <w:t>Μαθητική Εστία Ποροΐων</w:t>
              <w:br/>
              <w:br/>
              <w:t>Τ.Κ. 620 55</w:t>
              <w:br/>
              <w:t>Κ. Πορόια Σερρών</w:t>
              <w:br/>
              <w:t>τηλ.: 23270 23227, 23223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11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ιλκίς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kilkis@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29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kilkis.gr</w:t>
              </w:r>
            </w:hyperlink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Κιλκίς</w:t>
              <w:br/>
              <w:t>Π. Γυναικόκαστρο</w:t>
              <w:br/>
              <w:t>61100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Κιλκίς</w:t>
              <w:br/>
              <w:br/>
              <w:t>τηλ.: 2341094303</w:t>
              <w:br/>
              <w:t>τηλ./</w:t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3410 52187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3410 94351</w:t>
            </w:r>
          </w:p>
        </w:tc>
      </w:tr>
    </w:tbl>
    <w:p>
      <w:pPr>
        <w:pStyle w:val="Heading2"/>
        <w:shd w:fill="E0DBB3" w:val="clear"/>
        <w:ind w:left="510" w:hanging="510"/>
        <w:rPr/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/>
        <w:t>ΠΕΡΙΦΕΡΕΙΑ ΑΝΑΤΟΛΙΚΗΣ ΜΑΚΕΔΟΝΙΑΣ ΚΑΙ ΘΡΑΚΗΣ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29"/>
        <w:gridCol w:w="4244"/>
        <w:gridCol w:w="2587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12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Παρανεστίου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Γ2/72942/11-7-0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</w:t>
              </w:r>
            </w:hyperlink>
            <w:hyperlink r:id="rId3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-paran@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32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</w:t>
              </w:r>
            </w:hyperlink>
            <w:hyperlink r:id="rId3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666633"/>
                  <w:sz w:val="20"/>
                </w:rPr>
                <w:t>/www.kpeparanestiou.gr</w:t>
              </w:r>
            </w:hyperlink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Παρανεστίου</w:t>
              <w:br/>
              <w:t>Παρανέστι Δράμας</w:t>
              <w:br/>
              <w:t>Τ.Κ. 66035</w:t>
              <w:br/>
              <w:t>Δράμα</w:t>
              <w:br/>
              <w:t>τηλ.: 25240 21005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13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Σουφλίου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3219/11-5-95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info@kpesoufliou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3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soufliou.gr</w:t>
              </w:r>
            </w:hyperlink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Σουφλίου</w:t>
              <w:br/>
              <w:t>Μαθητική Εστία Σουφλίου</w:t>
              <w:br/>
              <w:t>Μ.Παπαναστασίου3</w:t>
              <w:br/>
              <w:t>Τ.Κ. 684 00</w:t>
              <w:br/>
              <w:t>Σουφλί</w:t>
              <w:br/>
              <w:br/>
              <w:t>τηλ.: 25540 24383, 24345, 24383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14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Φιλίππων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αβάλας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66659/Γ7/3-7-2006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filip@yahoo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3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-philippi.gr</w:t>
              </w:r>
            </w:hyperlink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Φιλίππων</w:t>
              <w:br/>
              <w:t>Δημοτικό Διαμέρισμα Φιλίππων</w:t>
              <w:br/>
              <w:t>Τ.Κ. 64003</w:t>
              <w:br/>
              <w:t>Καβάλα</w:t>
              <w:br/>
              <w:t>τηλ.: 2510 516661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510 516661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15.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Βιστωνίδας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Ξάνθης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Υ.Α. 66659/Γ7/3-7-2006 (ΦΕΚ 993/τ. Β΄/26-7-2006)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  <w:lang w:val="el-GR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vistonidas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gr</w:t>
              </w:r>
            </w:hyperlink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</w:r>
            <w:hyperlink r:id="rId3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  <w:lang w:val="el-GR"/>
                </w:rPr>
                <w:t>://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  <w:lang w:val="el-GR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vistonidas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gr</w:t>
              </w:r>
            </w:hyperlink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Βιστωνίδας</w:t>
              <w:br/>
              <w:t>Δ.Δ. Σέλινου Γενισέα</w:t>
              <w:br/>
              <w:t>Τ.Κ. 67064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Ξάνθη</w:t>
              <w:br/>
              <w:t>τηλ.: 25413 52566-67-68</w:t>
              <w:br/>
              <w:t>2541096926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2541352569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16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Μαρώνειας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Ροδόπης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maron.rod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4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info@kpemaronias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42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maronias.gr</w:t>
              </w:r>
            </w:hyperlink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Μαρώνειας</w:t>
              <w:br/>
              <w:t>Ίμερος Ροδόπης</w:t>
              <w:br/>
              <w:t>Τ.Κ. 694 00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br/>
              <w:br/>
              <w:t>τηλ.: 25330 22596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5330 22399</w:t>
            </w:r>
          </w:p>
        </w:tc>
      </w:tr>
    </w:tbl>
    <w:p>
      <w:pPr>
        <w:pStyle w:val="Heading2"/>
        <w:shd w:fill="E0DBB3" w:val="clear"/>
        <w:ind w:left="510" w:hanging="510"/>
        <w:rPr/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/>
        <w:t>ΠΕΡΙΦΕΡΕΙΑ ΗΠΕΙΡΟΥ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4"/>
        <w:gridCol w:w="4679"/>
        <w:gridCol w:w="2857"/>
      </w:tblGrid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17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Αράχθου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72942/11-7-02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art@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4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kpe-arach.art.sch.gr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Αράχθου</w:t>
              <w:br/>
              <w:t>Κόπραινα Άρτας,</w:t>
              <w:br/>
              <w:t>Τ.Κ 47 100</w:t>
              <w:br/>
              <w:t>Άρτα</w:t>
              <w:br/>
              <w:t>τηλ.: 26810 69683, 69683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18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όνιτσ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3219/11-5-95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kon@otenet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46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users.otenet.gr/~kpekonits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Κόνιτσας</w:t>
              <w:br/>
              <w:t>Μαθητική Εστία Κόνιτσας</w:t>
              <w:br/>
              <w:t>Τ.Κ. 441 00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Κόνιτσα</w:t>
              <w:br/>
              <w:t>τηλ.: 26550 23903, 23825, 23903, 2382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19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Πραμάντων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Ιωαννίνων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pram@otenet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4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</w:t>
              </w:r>
            </w:hyperlink>
            <w:hyperlink r:id="rId4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www.kpe-pramanton.gr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Πραμάντων</w:t>
              <w:br/>
              <w:t>Πράμαντα Ιωαννίνων</w:t>
              <w:br/>
              <w:t>Τ.Κ. 44001</w:t>
              <w:br/>
              <w:t>Ιωάννινα</w:t>
              <w:br/>
              <w:br/>
              <w:t>τηλ.: 26590 61271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6590 61220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20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Φιλιππιάδας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Πρέβεζας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filippiadas@</w:t>
              </w:r>
            </w:hyperlink>
            <w:hyperlink r:id="rId5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gmail.com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Φιλιππιάδας</w:t>
              <w:br/>
              <w:t>Ζηρός - Φιλιππιάδα</w:t>
              <w:br/>
              <w:t>Τ.Κ. 48200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Φιλιππιάδα</w:t>
              <w:br/>
              <w:t>Τ.Θ. 64</w:t>
              <w:br/>
              <w:br/>
              <w:t>τηλ.: 6972321964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21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Φιλιατών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Θεσπρωτίας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filia@otenet.gr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Φιλιατών Θεσπρωτίας</w:t>
              <w:br/>
              <w:t>Μ. Μπότσαρη 6</w:t>
              <w:br/>
              <w:t>Τ.Κ. 41300</w:t>
              <w:br/>
              <w:t>Φιλιάτες Θεσπρωτίας</w:t>
              <w:br/>
              <w:br/>
              <w:t>τηλ.: 26640 22000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6640 22000</w:t>
            </w:r>
          </w:p>
        </w:tc>
      </w:tr>
    </w:tbl>
    <w:p>
      <w:pPr>
        <w:pStyle w:val="Heading2"/>
        <w:shd w:fill="E0DBB3" w:val="clear"/>
        <w:ind w:left="510" w:hanging="510"/>
        <w:rPr/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/>
        <w:t>ΠΕΡΙΦΕΡΕΙΑ ΘΕΣΣΑΛΙΑΣ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87"/>
        <w:gridCol w:w="4618"/>
        <w:gridCol w:w="2955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22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Μακρινίτσ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4402/15-7-98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</w:t>
              </w:r>
            </w:hyperlink>
            <w:hyperlink r:id="rId5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-makrin.mag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5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</w:t>
              </w:r>
            </w:hyperlink>
            <w:hyperlink r:id="rId5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ttp://users.otenet.gr/~kpe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57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kpe-makrin.mag.sch.gr</w:t>
              </w:r>
            </w:hyperlink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Μακρινίτσας</w:t>
              <w:br/>
              <w:t>Δημοτικό Σχολείο</w:t>
              <w:br/>
              <w:t>Μακρινίτσας Πηλίου</w:t>
              <w:br/>
              <w:t>Τ.Κ. 370 11</w:t>
              <w:br/>
              <w:t>Πήλιο</w:t>
              <w:br/>
              <w:t>τηλ.: 24280 69040, 90010, 9901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23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Μουζακίου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3219/11-5-95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mou</w:t>
              </w:r>
            </w:hyperlink>
            <w:hyperlink r:id="rId5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@otenet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6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m.gr/</w:t>
              </w:r>
            </w:hyperlink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Μουζακίου</w:t>
              <w:br/>
              <w:t>Μαθητική Εστία Μουζακίου</w:t>
              <w:br/>
              <w:t>Τ.Κ. 430 60</w:t>
              <w:br/>
              <w:t>Μουζάκι</w:t>
              <w:br/>
              <w:t>τηλ.: 24450 43242, 42326, 43363, 42882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24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Περτουλίου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ρικάλων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color w:val="666633"/>
                  <w:sz w:val="20"/>
                </w:rPr>
                <w:t>kpe.pertouli.trikala@gmail.com</w:t>
              </w:r>
            </w:hyperlink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Fonts w:cs="Verdana" w:ascii="Verdana" w:hAnsi="Verdana"/>
                <w:color w:val="443322"/>
                <w:sz w:val="20"/>
              </w:rPr>
              <w:t>Περτούλο Τρικαίων</w:t>
              <w:br/>
              <w:t>ΤΚ 42032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25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Ελασσόνας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.elassonas@gmail.com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6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@thess.pde.sch.gr</w:t>
              </w:r>
            </w:hyperlink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  <w:br/>
            </w:r>
            <w:hyperlink r:id="rId6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thess.pde.sch.gr/kpe</w:t>
              </w:r>
            </w:hyperlink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Ελασσόνας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Βλαχοδήμου 1</w:t>
              <w:br/>
              <w:t>40200 Ελασσόνα</w:t>
              <w:br/>
              <w:t>τηλ.: 24930 29570, 29571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4930 25053</w:t>
            </w:r>
          </w:p>
        </w:tc>
      </w:tr>
    </w:tbl>
    <w:p>
      <w:pPr>
        <w:pStyle w:val="Heading2"/>
        <w:shd w:fill="E0DBB3" w:val="clear"/>
        <w:ind w:left="510" w:hanging="510"/>
        <w:rPr/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666633"/>
          <w:spacing w:val="-15"/>
          <w:sz w:val="41"/>
          <w:szCs w:val="41"/>
        </w:rPr>
        <w:t>ΠΕΡΙΦΕΡΕΙΑ ΙΟΝΙΩΝ ΝΗΣΩΝ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40"/>
        <w:gridCol w:w="4434"/>
        <w:gridCol w:w="2886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26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Λιθακιάς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Ζακύνθου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5861/23-10-97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color w:val="666633"/>
                  <w:sz w:val="20"/>
                </w:rPr>
                <w:t>dipezak@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6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dipe.zak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67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zakyn.gr</w:t>
              </w:r>
            </w:hyperlink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Λιθακιάς</w:t>
              <w:br/>
              <w:t>Κτίριο Μεσσαλά</w:t>
              <w:br/>
              <w:t>Λιθακιά Ζακύνθου</w:t>
              <w:br/>
              <w:t>Τ.Κ.29092</w:t>
              <w:br/>
              <w:t>Ζάκυνθος</w:t>
              <w:br/>
              <w:t>τηλ.: 26950 53417</w:t>
              <w:br/>
              <w:t>26950 5341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27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Ιθάκης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72942/Γ2/11-07-2002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-ith@otenet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6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</w:t>
              </w:r>
            </w:hyperlink>
            <w:hyperlink r:id="rId70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ttp://kpe-ithak.kef.sch.gr</w:t>
              </w:r>
            </w:hyperlink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Ιθάκης,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Βαθύ Ιθάκης</w:t>
              <w:br/>
              <w:t>ΤΚ 28300</w:t>
              <w:br/>
              <w:t>Ιθάκη</w:t>
              <w:br/>
              <w:br/>
              <w:t>τηλ.: 26740 33430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6740 3343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28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Λευκίμμης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έρκυρας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.lefkimmis@gmail.com</w:t>
              </w:r>
            </w:hyperlink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Λευκίμμης,</w:t>
              <w:br/>
              <w:t>Αλυκές</w:t>
              <w:br/>
              <w:t>ΤΚ 49080</w:t>
              <w:br/>
              <w:t>Λευκίμμη</w:t>
              <w:br/>
              <w:t>Κέρκυρα</w:t>
              <w:br/>
              <w:br/>
              <w:t>τηλ.: 26620 25236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6620 25236</w:t>
            </w:r>
          </w:p>
        </w:tc>
      </w:tr>
    </w:tbl>
    <w:p>
      <w:pPr>
        <w:pStyle w:val="Heading2"/>
        <w:shd w:fill="E0DBB3" w:val="clear"/>
        <w:ind w:left="510" w:hanging="510"/>
        <w:rPr/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666633"/>
          <w:spacing w:val="-15"/>
          <w:sz w:val="41"/>
          <w:szCs w:val="41"/>
        </w:rPr>
        <w:t>ΠΕΡΙΦΕΡΕΙΑ ΔΥΤΙΚΗΣ ΕΛΛΑΔΑΣ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3"/>
        <w:gridCol w:w="4565"/>
        <w:gridCol w:w="2962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29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λειτορί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1243/8-3-93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kleit.ach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7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</w:t>
              </w:r>
            </w:hyperlink>
            <w:hyperlink r:id="rId74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ttp://kpe-kleit.ach.sch.gr</w:t>
              </w:r>
            </w:hyperlink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Κλειτορίας</w:t>
              <w:br/>
              <w:t>Τ.Κ. 250 07</w:t>
              <w:br/>
              <w:t>Κλειτορία Αχαΐας</w:t>
              <w:br/>
              <w:t>τηλ.: 26920 31288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6920 32373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30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ρεστένων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Ηλείας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.krestenon@gmail.com</w:t>
              </w:r>
            </w:hyperlink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Κρεστένων</w:t>
              <w:br/>
              <w:t>Μ.Ε. Κρεστένων</w:t>
              <w:br/>
              <w:t>Τ.Κ.: 27055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Κρέστενα</w:t>
              <w:br/>
              <w:t>Ηλεία</w:t>
              <w:br/>
              <w:t>τηλ.: 26250 22305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6250-22305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31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Μεσολογγίου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color w:val="666633"/>
                  <w:sz w:val="20"/>
                </w:rPr>
                <w:t>mail@kpe-mesol.ait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7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mesol.gr</w:t>
              </w:r>
            </w:hyperlink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Μεσολογγίου</w:t>
              <w:br/>
              <w:t>Εργατικές Κατοικίες 3</w:t>
              <w:br/>
              <w:t>Λιμάνι</w:t>
              <w:br/>
              <w:t>30200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Μεσολόγγι</w:t>
              <w:br/>
              <w:t>τηλ.: 26310 23048, 23675</w:t>
            </w:r>
          </w:p>
        </w:tc>
      </w:tr>
    </w:tbl>
    <w:p>
      <w:pPr>
        <w:pStyle w:val="Heading2"/>
        <w:shd w:fill="E0DBB3" w:val="clear"/>
        <w:ind w:left="510" w:hanging="510"/>
        <w:rPr/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/>
        <w:t>ΠΕΡΙΦΕΡΕΙΑ ΣΤΕΡΕΑΣ ΕΛΛΑΔΑΣ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7"/>
        <w:gridCol w:w="4501"/>
        <w:gridCol w:w="2982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32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Άμφισσ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72942/11-7-02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amf</w:t>
              </w:r>
            </w:hyperlink>
            <w:hyperlink r:id="rId7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2@otenet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8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amfissas.edu.gr</w:t>
              </w:r>
            </w:hyperlink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Άμφισσας</w:t>
              <w:br/>
              <w:t>Ιπποκράτους 3</w:t>
              <w:br/>
              <w:t>Τ.Κ. 33100</w:t>
              <w:br/>
              <w:t>Άμφισσα</w:t>
              <w:br/>
              <w:br/>
              <w:t>τηλ.: 22650 79180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33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Στυλίδ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2290/24-3-98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</w:t>
              </w:r>
            </w:hyperlink>
            <w:hyperlink r:id="rId8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pestypa@otenet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83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styl@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84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stylidas.gr</w:t>
              </w:r>
            </w:hyperlink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Στυλίδας</w:t>
              <w:br/>
              <w:t>Περιοχή Εργατικές Κατοικίες Δήμου Στυλίδας</w:t>
              <w:br/>
              <w:t>Τ.Κ. 353 00</w:t>
              <w:br/>
              <w:t>Στυλίδα</w:t>
              <w:br/>
              <w:t>τηλ.: 22380 23121,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2380 2313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34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αρπενησίου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karpen.eyr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86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kpe-karpen.eyr.sch.gr</w:t>
              </w:r>
            </w:hyperlink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Καρπενησίου</w:t>
              <w:br/>
              <w:t>Παύλου Μπακογιάννη 4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Τ.Κ. 36100</w:t>
              <w:br/>
              <w:t>Καρπενήσι</w:t>
              <w:br/>
              <w:br/>
              <w:t>τηλ.: 22370 80843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2370 80843</w:t>
            </w:r>
          </w:p>
        </w:tc>
      </w:tr>
    </w:tbl>
    <w:p>
      <w:pPr>
        <w:pStyle w:val="Heading2"/>
        <w:shd w:fill="E0DBB3" w:val="clear"/>
        <w:ind w:left="510" w:hanging="510"/>
        <w:rPr/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/>
        <w:t>ΠΕΡΙΦΕΡΕΙΑ ΑΤΤΙΚΗΣ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16"/>
        <w:gridCol w:w="4455"/>
        <w:gridCol w:w="2889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35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Αργυρούπολη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3219/11-5-95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acee</w:t>
              </w:r>
            </w:hyperlink>
            <w:hyperlink r:id="rId8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@otenet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8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a.gr/</w:t>
              </w:r>
            </w:hyperlink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Αργυρούπολης</w:t>
              <w:br/>
              <w:t>Μπουμπουλίνας 3</w:t>
              <w:br/>
              <w:t>Τ.Κ. 164 51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Αργυρούπολη</w:t>
              <w:br/>
              <w:t>τηλ.: 210 9959250-251, 9959251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36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Δραπετσών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5861/23-10-97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</w:t>
              </w:r>
            </w:hyperlink>
            <w:hyperlink r:id="rId9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@kpe-drapets.att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9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</w:t>
              </w:r>
            </w:hyperlink>
            <w:hyperlink r:id="rId9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www.kpedrapetsonas.gr</w:t>
              </w:r>
            </w:hyperlink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Δραπετσώνας</w:t>
              <w:br/>
              <w:t>Μονεμβασιάς 1 &amp; Αλέκου Παναγούλη</w:t>
              <w:br/>
              <w:t>Τ.Κ. 186 48</w:t>
              <w:br/>
              <w:t>Δραπετσώνα</w:t>
              <w:br/>
              <w:t>τηλ.: 210 4618297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210 4624627, 4612422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37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Λαυρίου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lav@yahoo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9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kpelavrio.info/</w:t>
              </w:r>
            </w:hyperlink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Λαυρίου</w:t>
              <w:br/>
              <w:t>Τεχνολογικό Πολιτιστικό Πάρκο Λαυρίου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ΤΘ 518</w:t>
              <w:br/>
              <w:t>Τ.Κ. 19500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Λαύριο</w:t>
              <w:br/>
              <w:t>τηλ.: 22920 22693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2920 2588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38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 Ελευσίνας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elefs.att.sch.gr</w:t>
              </w:r>
            </w:hyperlink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Web"/>
              <w:spacing w:before="300" w:after="300"/>
              <w:jc w:val="both"/>
              <w:rPr>
                <w:rFonts w:ascii="Verdana" w:hAnsi="Verdana" w:cs="Verdana"/>
                <w:color w:val="443322"/>
                <w:sz w:val="20"/>
                <w:szCs w:val="20"/>
              </w:rPr>
            </w:pPr>
            <w:r>
              <w:rPr>
                <w:rFonts w:cs="Verdana" w:ascii="Verdana" w:hAnsi="Verdana"/>
                <w:color w:val="443322"/>
                <w:sz w:val="20"/>
                <w:szCs w:val="20"/>
              </w:rPr>
              <w:t>ΚΠΕ Ελευσίνας</w:t>
              <w:br/>
              <w:t>Κοντούλη 60</w:t>
              <w:br/>
              <w:t>ΤΚ 19200</w:t>
              <w:br/>
              <w:t>Ελευσίνα</w:t>
            </w:r>
          </w:p>
        </w:tc>
      </w:tr>
    </w:tbl>
    <w:p>
      <w:pPr>
        <w:pStyle w:val="Heading2"/>
        <w:shd w:fill="E0DBB3" w:val="clear"/>
        <w:ind w:left="510" w:hanging="510"/>
        <w:rPr/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666633"/>
          <w:spacing w:val="-15"/>
          <w:sz w:val="41"/>
          <w:szCs w:val="41"/>
        </w:rPr>
        <w:t>ΠΕΡΙΦΕΡΕΙΑ ΠΕΛΟΠΟΝΝΗΣΟΥ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99"/>
        <w:gridCol w:w="4392"/>
        <w:gridCol w:w="2769"/>
      </w:tblGrid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39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αλαμάτ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5861/23-10-9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kal.mes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9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-kalamatas.gr/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Καλαμάτας</w:t>
              <w:br/>
              <w:t>Θουκυδίδου 2</w:t>
              <w:br/>
              <w:t>Τ.Κ. 241 00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Καλαμάτα</w:t>
              <w:br/>
              <w:t>τηλ.: 27210 96062, 86147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7210 - 86147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40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Νέα Κίου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Αργολίδ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7/134908/26-11-20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arg.arg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100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nkiou@yahoo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10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nkiou.sch.gr/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Νέας Κίου</w:t>
              <w:br/>
              <w:t>Χρήστου Δελή 8,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Τ.Κ. 21053</w:t>
              <w:br/>
              <w:t>Νέα Κίος</w:t>
              <w:br/>
              <w:t>Αργολίδα</w:t>
              <w:br/>
              <w:t>τηλ.: 27510 52303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751051177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41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Ηραίας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Αρκαδία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66659/3/7/20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iraias.ark.sch.gr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Ηραίας</w:t>
              <w:br/>
              <w:t>Λυσσαρέα Αρκαδίας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Τ.Κ. 22028</w:t>
              <w:br/>
              <w:br/>
              <w:t>τηλ.: 27950 31212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7950 31212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42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αστρίου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Αρκαδίας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kastr.ark.sch.gr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Καστρίου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Καστρί, Κυνουρίας</w:t>
              <w:br/>
              <w:t>Τ.Κ. 22013</w:t>
              <w:br/>
              <w:br/>
              <w:t>τηλ.: 27920 22004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7920 22009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43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Μολάων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Λακωνίας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-molaon@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105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molaon.gr</w:t>
              </w:r>
            </w:hyperlink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Μολάων</w:t>
              <w:br/>
              <w:t>Τ.Κ. 23052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Μολάοι Λακωνίας</w:t>
              <w:br/>
              <w:t>τηλ.: 2732 024175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732 023158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44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Σικυωνιών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ορινθίας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mail@kpe-sikyon.kor.sch.gr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Σικυωνιών</w:t>
              <w:br/>
              <w:t>Νοταρά 123</w:t>
              <w:br/>
              <w:t>Τ.Κ. 20100</w:t>
              <w:br/>
              <w:t>Κόρινθος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  <w:br/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τηλ.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27410 77036</w:t>
            </w:r>
          </w:p>
        </w:tc>
      </w:tr>
    </w:tbl>
    <w:p>
      <w:pPr>
        <w:pStyle w:val="Heading2"/>
        <w:shd w:fill="E0DBB3" w:val="clear"/>
        <w:ind w:left="510" w:hanging="510"/>
        <w:rPr/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/>
        <w:t>ΠΕΡΙΦΕΡΕΙΑ ΒΟΡΕΙΟΥ ΑΙΓΑΙΟΥ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63"/>
        <w:gridCol w:w="4563"/>
        <w:gridCol w:w="2834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45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Ευεργέτουλα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Λέσβου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72942/11-7-0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asomatos.les.sch.g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666633"/>
                  <w:sz w:val="20"/>
                  <w:u w:val="single"/>
                </w:rPr>
                <w:t> 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10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info@kpeevergetoula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108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evergetoula.gr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Ευεργέτουλα</w:t>
              <w:br/>
              <w:t>Ασώματος Λέσβου</w:t>
              <w:br/>
              <w:t>Τ.Κ. 811 01</w:t>
              <w:br/>
              <w:t>Λέσβος</w:t>
              <w:br/>
              <w:t>τηλ.: 22520 29039, 29038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46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Ομηρούπολης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Χίου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72942/11-7-0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chiou.chi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11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kpe-chiou.chi.sch.gr/</w:t>
              </w:r>
            </w:hyperlink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Ομηρούπολης</w:t>
              <w:br/>
              <w:t>Κλειδού, Βροντάδος</w:t>
              <w:br/>
              <w:t>Τ.Κ. 82200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Χίος</w:t>
              <w:br/>
              <w:br/>
              <w:t>τηλ.: 2271 094478</w:t>
            </w:r>
          </w:p>
        </w:tc>
      </w:tr>
    </w:tbl>
    <w:p>
      <w:pPr>
        <w:pStyle w:val="Heading2"/>
        <w:shd w:fill="E0DBB3" w:val="clear"/>
        <w:ind w:left="510" w:hanging="510"/>
        <w:rPr/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/>
        <w:t>ΠΕΡΙΦΕΡΕΙΑ ΝΟΤΙΟΥ ΑΙΓΑΙΟΥ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7"/>
        <w:gridCol w:w="4316"/>
        <w:gridCol w:w="3107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47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ορθίου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Άνδρου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72942/11-7-02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korthiou@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11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androu.kyk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11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kpe-androu.kyk.sch.gr/</w:t>
              </w:r>
            </w:hyperlink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Κορθίου</w:t>
              <w:br/>
              <w:t>Κτιριακό Συγκρότημα</w:t>
              <w:br/>
              <w:t>Αγ. Τριάδας Δήμου Κορθίου Άνδρου,</w:t>
              <w:br/>
              <w:t>Κόρθι Άνδρος</w:t>
              <w:br/>
              <w:t>Τ.Κ. 84502</w:t>
              <w:br/>
              <w:t>τηλ.: 22820 61424, 61423</w:t>
            </w:r>
          </w:p>
        </w:tc>
      </w:tr>
    </w:tbl>
    <w:p>
      <w:pPr>
        <w:pStyle w:val="Heading2"/>
        <w:shd w:fill="E0DBB3" w:val="clear"/>
        <w:ind w:left="510" w:hanging="510"/>
        <w:rPr/>
      </w:pPr>
      <w:r>
        <w:rPr>
          <w:rFonts w:cs="Arial" w:ascii="Arial" w:hAnsi="Arial"/>
          <w:color w:val="666633"/>
          <w:spacing w:val="-15"/>
          <w:sz w:val="41"/>
          <w:szCs w:val="41"/>
          <w:lang w:val="el-GR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666633"/>
          <w:spacing w:val="-15"/>
          <w:sz w:val="41"/>
          <w:szCs w:val="41"/>
        </w:rPr>
        <w:t>ΠΕΡΙΦΕΡΕΙΑ ΚΡΗΤΗΣ</w:t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3"/>
        <w:gridCol w:w="3956"/>
        <w:gridCol w:w="3221"/>
      </w:tblGrid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ΚΠΕ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ΗΛΕΚΤΡΟΝΙΚΟΥ ΤΑΧΥΔΡΟΜΕΙΟΥ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  <w:lang w:val="el-GR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  <w:lang w:val="el-GR"/>
              </w:rPr>
              <w:t>ΔΙΕΥΘΥΝΣΗ ΔΙΑΔΙΚΤΥΑΚΟΥ ΤΟΠΟΥ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ΑΧΥΔΡΟΜΙΚΗ ΔΙΕΥΘΥΝΣΗ/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ΤΗΛ./FAX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48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Αρχανών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Ηρακλείου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72942/11-7-0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</w:t>
              </w:r>
            </w:hyperlink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@kpe-archan.ira.sch.gr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11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kpe-archan.ira.sch.gr/</w:t>
              </w:r>
            </w:hyperlink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443322"/>
                <w:sz w:val="20"/>
                <w:lang w:val="el-GR"/>
              </w:rPr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Αρχάνων</w:t>
              <w:br/>
              <w:t>Πλατεία Ιωάννη Νταφώτη</w:t>
              <w:br/>
              <w:t>Αρχάνες Ηρακλείου,</w:t>
              <w:br/>
              <w:t>Τ.Κ. 70100</w:t>
              <w:br/>
              <w:t>Ηράκλειο</w:t>
              <w:br/>
              <w:t>τηλ.: 2810 752970, 752971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49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Βάμου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Χανίων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2/72942/11-7-0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kpevamou@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11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kpe-vamou.chan.sch.gr/</w:t>
              </w:r>
            </w:hyperlink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Βάμου</w:t>
              <w:br/>
              <w:t>Κεφαλάς Δήμου Βάμου Αποκορώνου Χανιά</w:t>
              <w:br/>
              <w:t>Τ.Κ 73008</w:t>
              <w:br/>
              <w:t>τηλ.: 28250 83230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8250 83231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50.</w:t>
            </w:r>
            <w:r>
              <w:rPr>
                <w:rFonts w:cs="Verdana" w:ascii="Verdana" w:hAnsi="Verdana"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Ανωγείων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Ρεθύμνου</w:t>
            </w:r>
            <w:r>
              <w:rPr>
                <w:rFonts w:cs="Verdana" w:ascii="Verdana" w:hAnsi="Verdana"/>
                <w:color w:val="443322"/>
                <w:sz w:val="20"/>
              </w:rPr>
              <w:br/>
              <w:t>Γ7/134908/26-11-2004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anog.reth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11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anogion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  <w:br/>
            </w:r>
            <w:hyperlink r:id="rId120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www.kpe-anogion.gr</w:t>
              </w:r>
            </w:hyperlink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Ανωγείων</w:t>
              <w:br/>
              <w:t>Μαθητική Εστία</w:t>
              <w:br/>
              <w:t>Ανώγεια Ρεθύμνης</w:t>
              <w:br/>
              <w:t>Τ.Κ. 74051</w:t>
              <w:br/>
              <w:t>Ρέθυμνο</w:t>
              <w:br/>
              <w:t>τηλ: 28340 31662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8340 20335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51.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Ιεράπετρας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443322"/>
                <w:sz w:val="20"/>
              </w:rPr>
              <w:t>Λασιθίου</w:t>
            </w:r>
            <w:r>
              <w:rPr>
                <w:rFonts w:cs="Verdana" w:ascii="Verdana" w:hAnsi="Verdana"/>
                <w:b/>
                <w:bCs/>
                <w:color w:val="443322"/>
                <w:sz w:val="20"/>
              </w:rPr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66659/Γ 7/03-07-2006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Verdana" w:hAnsi="Verdana" w:cs="Verdana"/>
                <w:color w:val="443322"/>
                <w:sz w:val="2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mail@kpe-ierap.las.sch.gr</w:t>
              </w:r>
            </w:hyperlink>
            <w:r>
              <w:rPr>
                <w:rFonts w:cs="Verdana" w:ascii="Verdana" w:hAnsi="Verdana"/>
                <w:color w:val="443322"/>
                <w:sz w:val="20"/>
              </w:rPr>
              <w:br/>
            </w:r>
            <w:hyperlink r:id="rId12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66633"/>
                  <w:sz w:val="20"/>
                  <w:u w:val="single"/>
                </w:rPr>
                <w:t>http://kpe-ierap.las.sch.gr/</w:t>
              </w:r>
            </w:hyperlink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BB3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ΚΠΕ Ιεράπετρας</w:t>
              <w:br/>
              <w:t>Οδυσσέα Ελύτη</w:t>
              <w:br/>
              <w:t>Τ.Κ. 72200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Ιεράπετρα</w:t>
              <w:br/>
              <w:br/>
              <w:t>τηλ.: 28420 23103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8420 23160</w:t>
              <w:br/>
              <w:t>προσωρινά:</w:t>
            </w:r>
            <w:r>
              <w:rPr>
                <w:rStyle w:val="Appleconvertedspace"/>
                <w:rFonts w:cs="Verdana" w:ascii="Verdana" w:hAnsi="Verdana"/>
                <w:color w:val="443322"/>
                <w:sz w:val="20"/>
              </w:rPr>
              <w:t> 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br/>
              <w:t>τηλ.: 28423 40300</w:t>
              <w:br/>
            </w:r>
            <w:r>
              <w:rPr>
                <w:rFonts w:cs="Verdana" w:ascii="Verdana" w:hAnsi="Verdana"/>
                <w:color w:val="443322"/>
                <w:sz w:val="20"/>
              </w:rPr>
              <w:t>fax</w:t>
            </w:r>
            <w:r>
              <w:rPr>
                <w:rFonts w:cs="Verdana" w:ascii="Verdana" w:hAnsi="Verdana"/>
                <w:color w:val="443322"/>
                <w:sz w:val="20"/>
                <w:lang w:val="el-GR"/>
              </w:rPr>
              <w:t>: 28423 40362</w:t>
              <w:br/>
              <w:t>κιν: 6932403188</w:t>
            </w:r>
          </w:p>
        </w:tc>
      </w:tr>
    </w:tbl>
    <w:p>
      <w:pPr>
        <w:pStyle w:val="Normal"/>
        <w:spacing w:before="0" w:after="120"/>
        <w:rPr>
          <w:szCs w:val="24"/>
          <w:lang w:val="el-GR"/>
        </w:rPr>
      </w:pPr>
      <w:r>
        <w:rPr>
          <w:szCs w:val="24"/>
          <w:lang w:val="el-GR"/>
        </w:rPr>
      </w:r>
    </w:p>
    <w:sectPr>
      <w:headerReference w:type="default" r:id="rId123"/>
      <w:headerReference w:type="first" r:id="rId12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Char">
    <w:name w:val=" Char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Ff31">
    <w:name w:val="ff31"/>
    <w:qFormat/>
    <w:rPr>
      <w:rFonts w:ascii="Arial" w:hAnsi="Arial" w:cs="Arial"/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  <w:jc w:val="left"/>
    </w:pPr>
    <w:rPr>
      <w:rFonts w:ascii="Arial" w:hAnsi="Arial" w:cs="Arial"/>
      <w:sz w:val="20"/>
      <w:lang w:val="en-US" w:eastAsia="en-US"/>
    </w:rPr>
  </w:style>
  <w:style w:type="paragraph" w:styleId="2">
    <w:name w:val="Σώμα κείμενου 2"/>
    <w:basedOn w:val="Normal"/>
    <w:qFormat/>
    <w:pPr>
      <w:spacing w:lineRule="auto" w:line="480"/>
    </w:pPr>
    <w:rPr/>
  </w:style>
  <w:style w:type="paragraph" w:styleId="Style10">
    <w:name w:val="Παράγραφος λίστας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CharChar2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Rtejustify">
    <w:name w:val="rtejustify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Web">
    <w:name w:val="Κανονικό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kast1@otenet.gr" TargetMode="External"/><Relationship Id="rId3" Type="http://schemas.openxmlformats.org/officeDocument/2006/relationships/hyperlink" Target="mailto:kpekast1@otenet.gr" TargetMode="External"/><Relationship Id="rId4" Type="http://schemas.openxmlformats.org/officeDocument/2006/relationships/hyperlink" Target="http://kpe-kastor.kas.sch.gr/" TargetMode="External"/><Relationship Id="rId5" Type="http://schemas.openxmlformats.org/officeDocument/2006/relationships/hyperlink" Target="http://www.kpe.gr/" TargetMode="External"/><Relationship Id="rId6" Type="http://schemas.openxmlformats.org/officeDocument/2006/relationships/hyperlink" Target="mailto:kpe-ziak@otenet.gr" TargetMode="External"/><Relationship Id="rId7" Type="http://schemas.openxmlformats.org/officeDocument/2006/relationships/hyperlink" Target="http://kpe-ziaka.gre.sch.gr/" TargetMode="External"/><Relationship Id="rId8" Type="http://schemas.openxmlformats.org/officeDocument/2006/relationships/hyperlink" Target="http://www.kpe-ziaka.gr/" TargetMode="External"/><Relationship Id="rId9" Type="http://schemas.openxmlformats.org/officeDocument/2006/relationships/hyperlink" Target="mailto:mail@kpe-melit.flo.sch.gr" TargetMode="External"/><Relationship Id="rId10" Type="http://schemas.openxmlformats.org/officeDocument/2006/relationships/hyperlink" Target="http://kpe-melit.flo.sch.gr/index.html" TargetMode="External"/><Relationship Id="rId11" Type="http://schemas.openxmlformats.org/officeDocument/2006/relationships/hyperlink" Target="mailto:kpevelvento@yahoo.gr" TargetMode="External"/><Relationship Id="rId12" Type="http://schemas.openxmlformats.org/officeDocument/2006/relationships/hyperlink" Target="mailto:KPEVELV@freemail.gr" TargetMode="External"/><Relationship Id="rId13" Type="http://schemas.openxmlformats.org/officeDocument/2006/relationships/hyperlink" Target="http://www.kpevelvento.gr/" TargetMode="External"/><Relationship Id="rId14" Type="http://schemas.openxmlformats.org/officeDocument/2006/relationships/hyperlink" Target="mailto:&#160;kpeanol@sch.gr" TargetMode="External"/><Relationship Id="rId15" Type="http://schemas.openxmlformats.org/officeDocument/2006/relationships/hyperlink" Target="http://dide.pie.sch.gr/kpepie/" TargetMode="External"/><Relationship Id="rId16" Type="http://schemas.openxmlformats.org/officeDocument/2006/relationships/hyperlink" Target="mailto:&#160;kpearn@sch.gr" TargetMode="External"/><Relationship Id="rId17" Type="http://schemas.openxmlformats.org/officeDocument/2006/relationships/hyperlink" Target="http://www.kpe-arnaias.gr/" TargetMode="External"/><Relationship Id="rId18" Type="http://schemas.openxmlformats.org/officeDocument/2006/relationships/hyperlink" Target="mailto:mail@kpe-edess.pel.sch.gr" TargetMode="External"/><Relationship Id="rId19" Type="http://schemas.openxmlformats.org/officeDocument/2006/relationships/hyperlink" Target="http://kpe-edess.pel.sch.gr/" TargetMode="External"/><Relationship Id="rId20" Type="http://schemas.openxmlformats.org/officeDocument/2006/relationships/hyperlink" Target="mailto:kpe-thes@otenet.gr" TargetMode="External"/><Relationship Id="rId21" Type="http://schemas.openxmlformats.org/officeDocument/2006/relationships/hyperlink" Target="mailto:mail@kpe-elefth.thess.sch.gr" TargetMode="External"/><Relationship Id="rId22" Type="http://schemas.openxmlformats.org/officeDocument/2006/relationships/hyperlink" Target="http://www.kpe-thess.gr/" TargetMode="External"/><Relationship Id="rId23" Type="http://schemas.openxmlformats.org/officeDocument/2006/relationships/hyperlink" Target="mailto:arapitsa@otenet.gr" TargetMode="External"/><Relationship Id="rId24" Type="http://schemas.openxmlformats.org/officeDocument/2006/relationships/hyperlink" Target="mailto:arapitsa@otenet.gr" TargetMode="External"/><Relationship Id="rId25" Type="http://schemas.openxmlformats.org/officeDocument/2006/relationships/hyperlink" Target="http://www.kpenaousas.gr/" TargetMode="External"/><Relationship Id="rId26" Type="http://schemas.openxmlformats.org/officeDocument/2006/relationships/hyperlink" Target="mailto:kpeporoi@otenet.gr" TargetMode="External"/><Relationship Id="rId27" Type="http://schemas.openxmlformats.org/officeDocument/2006/relationships/hyperlink" Target="http://kpe-poroion.ser.sch.gr/" TargetMode="External"/><Relationship Id="rId28" Type="http://schemas.openxmlformats.org/officeDocument/2006/relationships/hyperlink" Target="mailto:kpekilkis@sch.gr" TargetMode="External"/><Relationship Id="rId29" Type="http://schemas.openxmlformats.org/officeDocument/2006/relationships/hyperlink" Target="http://www.kpekilkis.gr/" TargetMode="External"/><Relationship Id="rId30" Type="http://schemas.openxmlformats.org/officeDocument/2006/relationships/hyperlink" Target="mailto:kpe-paran@sch.gr" TargetMode="External"/><Relationship Id="rId31" Type="http://schemas.openxmlformats.org/officeDocument/2006/relationships/hyperlink" Target="mailto:kpe-paran@sch.gr" TargetMode="External"/><Relationship Id="rId32" Type="http://schemas.openxmlformats.org/officeDocument/2006/relationships/hyperlink" Target="http://www.kpeparanestiou.gr/" TargetMode="External"/><Relationship Id="rId33" Type="http://schemas.openxmlformats.org/officeDocument/2006/relationships/hyperlink" Target="http://www.kpeparanestiou.gr/" TargetMode="External"/><Relationship Id="rId34" Type="http://schemas.openxmlformats.org/officeDocument/2006/relationships/hyperlink" Target="mailto:info@kpesoufliou.gr" TargetMode="External"/><Relationship Id="rId35" Type="http://schemas.openxmlformats.org/officeDocument/2006/relationships/hyperlink" Target="http://www.kpesoufliou.gr/" TargetMode="External"/><Relationship Id="rId36" Type="http://schemas.openxmlformats.org/officeDocument/2006/relationships/hyperlink" Target="mailto:kpefilip@yahoo.gr" TargetMode="External"/><Relationship Id="rId37" Type="http://schemas.openxmlformats.org/officeDocument/2006/relationships/hyperlink" Target="http://www.kpe-philippi.gr/" TargetMode="External"/><Relationship Id="rId38" Type="http://schemas.openxmlformats.org/officeDocument/2006/relationships/hyperlink" Target="mailto:mail@kpe-vistonidas.gr" TargetMode="External"/><Relationship Id="rId39" Type="http://schemas.openxmlformats.org/officeDocument/2006/relationships/hyperlink" Target="http://www.kpe-vistonidas.gr/" TargetMode="External"/><Relationship Id="rId40" Type="http://schemas.openxmlformats.org/officeDocument/2006/relationships/hyperlink" Target="mailto:mail@kpe-maron.rod.sch.gr" TargetMode="External"/><Relationship Id="rId41" Type="http://schemas.openxmlformats.org/officeDocument/2006/relationships/hyperlink" Target="mailto:info@kpemaronias.gr" TargetMode="External"/><Relationship Id="rId42" Type="http://schemas.openxmlformats.org/officeDocument/2006/relationships/hyperlink" Target="http://www.kpemaronias.gr/" TargetMode="External"/><Relationship Id="rId43" Type="http://schemas.openxmlformats.org/officeDocument/2006/relationships/hyperlink" Target="mailto:kpeart@sch.gr" TargetMode="External"/><Relationship Id="rId44" Type="http://schemas.openxmlformats.org/officeDocument/2006/relationships/hyperlink" Target="http://kpe-arach.art.sch.gr/" TargetMode="External"/><Relationship Id="rId45" Type="http://schemas.openxmlformats.org/officeDocument/2006/relationships/hyperlink" Target="mailto:kpekon@otenet.gr" TargetMode="External"/><Relationship Id="rId46" Type="http://schemas.openxmlformats.org/officeDocument/2006/relationships/hyperlink" Target="http://users.otenet.gr/~kpekonits" TargetMode="External"/><Relationship Id="rId47" Type="http://schemas.openxmlformats.org/officeDocument/2006/relationships/hyperlink" Target="mailto:kpepram@otenet.gr" TargetMode="External"/><Relationship Id="rId48" Type="http://schemas.openxmlformats.org/officeDocument/2006/relationships/hyperlink" Target="http://www.kpe-pramanton.gr/" TargetMode="External"/><Relationship Id="rId49" Type="http://schemas.openxmlformats.org/officeDocument/2006/relationships/hyperlink" Target="http://www.kpe-pramanton.gr/" TargetMode="External"/><Relationship Id="rId50" Type="http://schemas.openxmlformats.org/officeDocument/2006/relationships/hyperlink" Target="mailto:kpepram@otenet.gr" TargetMode="External"/><Relationship Id="rId51" Type="http://schemas.openxmlformats.org/officeDocument/2006/relationships/hyperlink" Target="mailto:kpepram@otenet.gr" TargetMode="External"/><Relationship Id="rId52" Type="http://schemas.openxmlformats.org/officeDocument/2006/relationships/hyperlink" Target="mailto:kpekon@otenet.gr" TargetMode="External"/><Relationship Id="rId53" Type="http://schemas.openxmlformats.org/officeDocument/2006/relationships/hyperlink" Target="mailto:kpe@otenet.gr" TargetMode="External"/><Relationship Id="rId54" Type="http://schemas.openxmlformats.org/officeDocument/2006/relationships/hyperlink" Target="mailto:kpe@otenet.gr" TargetMode="External"/><Relationship Id="rId55" Type="http://schemas.openxmlformats.org/officeDocument/2006/relationships/hyperlink" Target="http://users.otenet.gr/~kpe" TargetMode="External"/><Relationship Id="rId56" Type="http://schemas.openxmlformats.org/officeDocument/2006/relationships/hyperlink" Target="http://users.otenet.gr/~kpe" TargetMode="External"/><Relationship Id="rId57" Type="http://schemas.openxmlformats.org/officeDocument/2006/relationships/hyperlink" Target="http://kpe-makrin.mag.sch.gr/" TargetMode="External"/><Relationship Id="rId58" Type="http://schemas.openxmlformats.org/officeDocument/2006/relationships/hyperlink" Target="mailto:kpemou@otenet.gr" TargetMode="External"/><Relationship Id="rId59" Type="http://schemas.openxmlformats.org/officeDocument/2006/relationships/hyperlink" Target="mailto:kpemou@otenet.gr" TargetMode="External"/><Relationship Id="rId60" Type="http://schemas.openxmlformats.org/officeDocument/2006/relationships/hyperlink" Target="http://www.kpem.gr/" TargetMode="External"/><Relationship Id="rId61" Type="http://schemas.openxmlformats.org/officeDocument/2006/relationships/hyperlink" Target="mailto:kpe.pertouli.trikala@gmail.com" TargetMode="External"/><Relationship Id="rId62" Type="http://schemas.openxmlformats.org/officeDocument/2006/relationships/hyperlink" Target="mailto:kpemavrov@gmail.com" TargetMode="External"/><Relationship Id="rId63" Type="http://schemas.openxmlformats.org/officeDocument/2006/relationships/hyperlink" Target="mailto:kpe@thess.pde.sch.gr" TargetMode="External"/><Relationship Id="rId64" Type="http://schemas.openxmlformats.org/officeDocument/2006/relationships/hyperlink" Target="http://thess.pde.sch.gr/kpe" TargetMode="External"/><Relationship Id="rId65" Type="http://schemas.openxmlformats.org/officeDocument/2006/relationships/hyperlink" Target="mailto:dipezak@sch.gr" TargetMode="External"/><Relationship Id="rId66" Type="http://schemas.openxmlformats.org/officeDocument/2006/relationships/hyperlink" Target="mailto:mail@dipe.zak.sch.gr" TargetMode="External"/><Relationship Id="rId67" Type="http://schemas.openxmlformats.org/officeDocument/2006/relationships/hyperlink" Target="http://www.kpezakyn.gr/" TargetMode="External"/><Relationship Id="rId68" Type="http://schemas.openxmlformats.org/officeDocument/2006/relationships/hyperlink" Target="mailto:kpe-ith@otenet.gr" TargetMode="External"/><Relationship Id="rId69" Type="http://schemas.openxmlformats.org/officeDocument/2006/relationships/hyperlink" Target="http://kpe-ithak.kef.sch.gr/" TargetMode="External"/><Relationship Id="rId70" Type="http://schemas.openxmlformats.org/officeDocument/2006/relationships/hyperlink" Target="http://kpe-ithak.kef.sch.gr/" TargetMode="External"/><Relationship Id="rId71" Type="http://schemas.openxmlformats.org/officeDocument/2006/relationships/hyperlink" Target="mailto:kpe.lefkimmis@gmail.com" TargetMode="External"/><Relationship Id="rId72" Type="http://schemas.openxmlformats.org/officeDocument/2006/relationships/hyperlink" Target="mailto:mail@kpe-kleit.ach.sch.gr" TargetMode="External"/><Relationship Id="rId73" Type="http://schemas.openxmlformats.org/officeDocument/2006/relationships/hyperlink" Target="http://kpe-kleit.ach.sch.gr/" TargetMode="External"/><Relationship Id="rId74" Type="http://schemas.openxmlformats.org/officeDocument/2006/relationships/hyperlink" Target="http://kpe-kleit.ach.sch.gr/" TargetMode="External"/><Relationship Id="rId75" Type="http://schemas.openxmlformats.org/officeDocument/2006/relationships/hyperlink" Target="mailto:kpe.krestenon@gmail.com" TargetMode="External"/><Relationship Id="rId76" Type="http://schemas.openxmlformats.org/officeDocument/2006/relationships/hyperlink" Target="mailto:mail@kpe-mesol.ait.sch.gr" TargetMode="External"/><Relationship Id="rId77" Type="http://schemas.openxmlformats.org/officeDocument/2006/relationships/hyperlink" Target="http://www.kpemesol.gr/" TargetMode="External"/><Relationship Id="rId78" Type="http://schemas.openxmlformats.org/officeDocument/2006/relationships/hyperlink" Target="mailto:kpeamf2@otenet.gr" TargetMode="External"/><Relationship Id="rId79" Type="http://schemas.openxmlformats.org/officeDocument/2006/relationships/hyperlink" Target="mailto:kpeamf2@otenet.gr" TargetMode="External"/><Relationship Id="rId80" Type="http://schemas.openxmlformats.org/officeDocument/2006/relationships/hyperlink" Target="http://www.kpeamfissas.edu.gr/" TargetMode="External"/><Relationship Id="rId81" Type="http://schemas.openxmlformats.org/officeDocument/2006/relationships/hyperlink" Target="mailto:Kpestypa@otenet.gr" TargetMode="External"/><Relationship Id="rId82" Type="http://schemas.openxmlformats.org/officeDocument/2006/relationships/hyperlink" Target="mailto:Kpestypa@otenet.gr" TargetMode="External"/><Relationship Id="rId83" Type="http://schemas.openxmlformats.org/officeDocument/2006/relationships/hyperlink" Target="mailto:kpestyl@sch.gr" TargetMode="External"/><Relationship Id="rId84" Type="http://schemas.openxmlformats.org/officeDocument/2006/relationships/hyperlink" Target="http://www.kpestylidas.gr/" TargetMode="External"/><Relationship Id="rId85" Type="http://schemas.openxmlformats.org/officeDocument/2006/relationships/hyperlink" Target="mailto:mail@kpe-karpen.eyr.sch.gr" TargetMode="External"/><Relationship Id="rId86" Type="http://schemas.openxmlformats.org/officeDocument/2006/relationships/hyperlink" Target="http://kpe-karpen.eyr.sch.gr/" TargetMode="External"/><Relationship Id="rId87" Type="http://schemas.openxmlformats.org/officeDocument/2006/relationships/hyperlink" Target="mailto:acee@otenet.gr" TargetMode="External"/><Relationship Id="rId88" Type="http://schemas.openxmlformats.org/officeDocument/2006/relationships/hyperlink" Target="mailto:acee@otenet.gr" TargetMode="External"/><Relationship Id="rId89" Type="http://schemas.openxmlformats.org/officeDocument/2006/relationships/hyperlink" Target="http://www.kpea.gr/" TargetMode="External"/><Relationship Id="rId90" Type="http://schemas.openxmlformats.org/officeDocument/2006/relationships/hyperlink" Target="mailto:mail@kpe-drapets.att.sch.gr" TargetMode="External"/><Relationship Id="rId91" Type="http://schemas.openxmlformats.org/officeDocument/2006/relationships/hyperlink" Target="mailto:mail@kpe-drapets.att.sch.gr" TargetMode="External"/><Relationship Id="rId92" Type="http://schemas.openxmlformats.org/officeDocument/2006/relationships/hyperlink" Target="http://kpe-drapets.att.sch.gr/" TargetMode="External"/><Relationship Id="rId93" Type="http://schemas.openxmlformats.org/officeDocument/2006/relationships/hyperlink" Target="http://kpe-drapets.att.sch.gr/" TargetMode="External"/><Relationship Id="rId94" Type="http://schemas.openxmlformats.org/officeDocument/2006/relationships/hyperlink" Target="mailto:kpelav@yahoo.gr" TargetMode="External"/><Relationship Id="rId95" Type="http://schemas.openxmlformats.org/officeDocument/2006/relationships/hyperlink" Target="http://kpelavrio.info/" TargetMode="External"/><Relationship Id="rId96" Type="http://schemas.openxmlformats.org/officeDocument/2006/relationships/hyperlink" Target="mailto:mail@kpe-elefs.att.sch.gr" TargetMode="External"/><Relationship Id="rId97" Type="http://schemas.openxmlformats.org/officeDocument/2006/relationships/hyperlink" Target="mailto:mail@kpe-kal.mes.sch.gr" TargetMode="External"/><Relationship Id="rId98" Type="http://schemas.openxmlformats.org/officeDocument/2006/relationships/hyperlink" Target="http://www.kpe-kalamatas.gr/" TargetMode="External"/><Relationship Id="rId99" Type="http://schemas.openxmlformats.org/officeDocument/2006/relationships/hyperlink" Target="mailto:mail@kpe-arg.arg.sch.gr" TargetMode="External"/><Relationship Id="rId100" Type="http://schemas.openxmlformats.org/officeDocument/2006/relationships/hyperlink" Target="mailto:kpenkiou@yahoo.gr" TargetMode="External"/><Relationship Id="rId101" Type="http://schemas.openxmlformats.org/officeDocument/2006/relationships/hyperlink" Target="http://www.kpenkiou.sch.gr/" TargetMode="External"/><Relationship Id="rId102" Type="http://schemas.openxmlformats.org/officeDocument/2006/relationships/hyperlink" Target="mailto:mail@kpe-iraias.ark.sch.gr" TargetMode="External"/><Relationship Id="rId103" Type="http://schemas.openxmlformats.org/officeDocument/2006/relationships/hyperlink" Target="mailto:mail@kpe-kastr.ark.sch.gr" TargetMode="External"/><Relationship Id="rId104" Type="http://schemas.openxmlformats.org/officeDocument/2006/relationships/hyperlink" Target="mailto:kpe-molaon@sch.gr" TargetMode="External"/><Relationship Id="rId105" Type="http://schemas.openxmlformats.org/officeDocument/2006/relationships/hyperlink" Target="http://www.kpemolaon.gr/" TargetMode="External"/><Relationship Id="rId106" Type="http://schemas.openxmlformats.org/officeDocument/2006/relationships/hyperlink" Target="mailto:mail@kpe-asomatos.les.sch.gr" TargetMode="External"/><Relationship Id="rId107" Type="http://schemas.openxmlformats.org/officeDocument/2006/relationships/hyperlink" Target="mailto:info@kpeevergetoula.gr" TargetMode="External"/><Relationship Id="rId108" Type="http://schemas.openxmlformats.org/officeDocument/2006/relationships/hyperlink" Target="http://www.kpeevergetoula.gr/" TargetMode="External"/><Relationship Id="rId109" Type="http://schemas.openxmlformats.org/officeDocument/2006/relationships/hyperlink" Target="mailto: mail@kpe-chiou.chi.sch.gr" TargetMode="External"/><Relationship Id="rId110" Type="http://schemas.openxmlformats.org/officeDocument/2006/relationships/hyperlink" Target="http://kpe-chiou.chi.sch.gr/" TargetMode="External"/><Relationship Id="rId111" Type="http://schemas.openxmlformats.org/officeDocument/2006/relationships/hyperlink" Target="mailto:kpekorthiou@sch.gr" TargetMode="External"/><Relationship Id="rId112" Type="http://schemas.openxmlformats.org/officeDocument/2006/relationships/hyperlink" Target="mailto:mail@kpe-androu.kyk.sch.gr" TargetMode="External"/><Relationship Id="rId113" Type="http://schemas.openxmlformats.org/officeDocument/2006/relationships/hyperlink" Target="http://kpe-androu.kyk.sch.gr/" TargetMode="External"/><Relationship Id="rId114" Type="http://schemas.openxmlformats.org/officeDocument/2006/relationships/hyperlink" Target="mailto:mail@kpe-archan.ira.sch.gr" TargetMode="External"/><Relationship Id="rId115" Type="http://schemas.openxmlformats.org/officeDocument/2006/relationships/hyperlink" Target="http://kpe-archan.ira.sch.gr/" TargetMode="External"/><Relationship Id="rId116" Type="http://schemas.openxmlformats.org/officeDocument/2006/relationships/hyperlink" Target="mailto:kpevamou@sch.gr" TargetMode="External"/><Relationship Id="rId117" Type="http://schemas.openxmlformats.org/officeDocument/2006/relationships/hyperlink" Target="http://kpe-vamou.chan.sch.gr/" TargetMode="External"/><Relationship Id="rId118" Type="http://schemas.openxmlformats.org/officeDocument/2006/relationships/hyperlink" Target="mailto:mail@kpe-anog.reth.sch.gr" TargetMode="External"/><Relationship Id="rId119" Type="http://schemas.openxmlformats.org/officeDocument/2006/relationships/hyperlink" Target="mailto:mail@kpe-anogion.gr" TargetMode="External"/><Relationship Id="rId120" Type="http://schemas.openxmlformats.org/officeDocument/2006/relationships/hyperlink" Target="http://www.kpe-anogion.gr/" TargetMode="External"/><Relationship Id="rId121" Type="http://schemas.openxmlformats.org/officeDocument/2006/relationships/hyperlink" Target="mailto:mail@kpe-ierap.las.sch.gr" TargetMode="External"/><Relationship Id="rId122" Type="http://schemas.openxmlformats.org/officeDocument/2006/relationships/hyperlink" Target="http://kpe-ierap.las.sch.gr/" TargetMode="External"/><Relationship Id="rId123" Type="http://schemas.openxmlformats.org/officeDocument/2006/relationships/header" Target="header1.xml"/><Relationship Id="rId124" Type="http://schemas.openxmlformats.org/officeDocument/2006/relationships/header" Target="header2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1:00Z</dcterms:created>
  <dc:creator>ΥΠ.Ε.Π.Θ.</dc:creator>
  <dc:description>ren.d.141097, xerox</dc:description>
  <cp:keywords/>
  <dc:language>en-US</dc:language>
  <cp:lastModifiedBy>Unknown User</cp:lastModifiedBy>
  <cp:lastPrinted>2015-12-17T09:40:00Z</cp:lastPrinted>
  <dcterms:modified xsi:type="dcterms:W3CDTF">2015-12-17T07:41:00Z</dcterms:modified>
  <cp:revision>2</cp:revision>
  <dc:subject>260997</dc:subject>
  <dc:title>D2126997</dc:title>
</cp:coreProperties>
</file>